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一 、选择题</w:t>
      </w:r>
      <w:r>
        <w:rPr>
          <w:color w:val="000000"/>
          <w:sz w:val="18"/>
          <w:szCs w:val="18"/>
        </w:rPr>
        <w:br/>
        <w:t xml:space="preserve">(1) </w:t>
      </w:r>
      <w:r>
        <w:rPr>
          <w:color w:val="000000"/>
          <w:sz w:val="18"/>
          <w:szCs w:val="18"/>
        </w:rPr>
        <w:t>根据</w:t>
      </w:r>
      <w:r>
        <w:rPr>
          <w:color w:val="000000"/>
          <w:sz w:val="18"/>
          <w:szCs w:val="18"/>
          <w:u w:val="single"/>
        </w:rPr>
        <w:t>数据结构</w:t>
      </w:r>
      <w:r>
        <w:rPr>
          <w:color w:val="000000"/>
          <w:sz w:val="18"/>
          <w:szCs w:val="18"/>
        </w:rPr>
        <w:t>中各数据元素之间前后件关系的复杂程度，一般将数据结构分成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动态结构和静态结构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紧凑结构和非紧凑结构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线性结构和非线性结构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内部结构和外部结构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color w:val="000000"/>
          <w:sz w:val="18"/>
          <w:szCs w:val="18"/>
        </w:rPr>
        <w:t>设一棵二叉树中有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个叶子结点，有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个度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的结点，则该二叉树中总的结点数为</w:t>
      </w:r>
      <w:r>
        <w:rPr>
          <w:color w:val="000000"/>
          <w:sz w:val="18"/>
          <w:szCs w:val="18"/>
        </w:rPr>
        <w:br/>
        <w:t xml:space="preserve">A) 12        </w:t>
        <w:br/>
        <w:t>B) 13</w:t>
        <w:br/>
        <w:t xml:space="preserve">C) 14       </w:t>
        <w:br/>
        <w:t xml:space="preserve">D) 15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) </w:t>
      </w:r>
      <w:r>
        <w:rPr>
          <w:color w:val="000000"/>
          <w:sz w:val="18"/>
          <w:szCs w:val="18"/>
        </w:rPr>
        <w:t>在下列几种排序方法中，要求内存量最大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插入排序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选择排序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快速排序 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归并排序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4) </w:t>
      </w:r>
      <w:r>
        <w:rPr>
          <w:color w:val="000000"/>
          <w:sz w:val="18"/>
          <w:szCs w:val="18"/>
        </w:rPr>
        <w:t>下列叙述中，不属于结构化程序设计方法的主要原则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自顶向下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由底向上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模块化 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>限制使用</w:t>
      </w:r>
      <w:r>
        <w:rPr>
          <w:color w:val="000000"/>
          <w:sz w:val="18"/>
          <w:szCs w:val="18"/>
        </w:rPr>
        <w:t>goto</w:t>
      </w:r>
      <w:r>
        <w:rPr>
          <w:color w:val="000000"/>
          <w:sz w:val="18"/>
          <w:szCs w:val="18"/>
        </w:rPr>
        <w:t xml:space="preserve">语句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5) </w:t>
      </w:r>
      <w:r>
        <w:rPr>
          <w:color w:val="000000"/>
          <w:sz w:val="18"/>
          <w:szCs w:val="18"/>
        </w:rPr>
        <w:t xml:space="preserve">下列不属于软件调试技术的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强行排错法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集成测试法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回溯法 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原因排除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6) </w:t>
      </w:r>
      <w:r>
        <w:rPr>
          <w:color w:val="000000"/>
          <w:sz w:val="18"/>
          <w:szCs w:val="18"/>
        </w:rPr>
        <w:t>为了避免流程图在描述程序逻辑时的灵活性，提出了用方框图来代替传统的程序流程图，通常也把这种图称为</w:t>
      </w:r>
      <w:r>
        <w:rPr>
          <w:color w:val="000000"/>
          <w:sz w:val="18"/>
          <w:szCs w:val="18"/>
        </w:rPr>
        <w:br/>
        <w:t>A) PAD</w:t>
      </w:r>
      <w:r>
        <w:rPr>
          <w:color w:val="000000"/>
          <w:sz w:val="18"/>
          <w:szCs w:val="18"/>
        </w:rPr>
        <w:t xml:space="preserve">图      </w:t>
      </w:r>
      <w:r>
        <w:rPr>
          <w:color w:val="000000"/>
          <w:sz w:val="18"/>
          <w:szCs w:val="18"/>
        </w:rPr>
        <w:br/>
        <w:t>B) N-S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结构图 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数据流图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7) </w:t>
      </w:r>
      <w:r>
        <w:rPr>
          <w:color w:val="000000"/>
          <w:sz w:val="18"/>
          <w:szCs w:val="18"/>
        </w:rPr>
        <w:t xml:space="preserve">软件复杂性度量的参数包括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效率 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规模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完整性 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容错性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8) </w:t>
      </w:r>
      <w:r>
        <w:rPr>
          <w:color w:val="000000"/>
          <w:sz w:val="18"/>
          <w:szCs w:val="18"/>
        </w:rPr>
        <w:t>下列叙述中，不属于数据库系统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数据库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数据库管理系统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数据库管理员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>数据库</w:t>
      </w:r>
      <w:r>
        <w:rPr>
          <w:color w:val="000000"/>
          <w:sz w:val="18"/>
          <w:szCs w:val="18"/>
          <w:u w:val="single"/>
        </w:rPr>
        <w:t>应用系统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9) </w:t>
      </w:r>
      <w:r>
        <w:rPr>
          <w:color w:val="000000"/>
          <w:sz w:val="18"/>
          <w:szCs w:val="18"/>
        </w:rPr>
        <w:t>数据库系统的核心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数据库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数据库管理系统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数据模型 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软件工具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0) </w:t>
      </w:r>
      <w:r>
        <w:rPr>
          <w:color w:val="000000"/>
          <w:sz w:val="18"/>
          <w:szCs w:val="18"/>
        </w:rPr>
        <w:t>视图设计一般有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种设计次序，下列不属于视图设计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自顶向下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由外向内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由内向外 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自底向上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B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1) </w:t>
      </w:r>
      <w:r>
        <w:rPr>
          <w:color w:val="000000"/>
          <w:sz w:val="18"/>
          <w:szCs w:val="18"/>
        </w:rPr>
        <w:t>下列说法错误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  <w:u w:val="single"/>
        </w:rPr>
        <w:t>标准</w:t>
      </w:r>
      <w:r>
        <w:rPr>
          <w:color w:val="000000"/>
          <w:sz w:val="18"/>
          <w:szCs w:val="18"/>
        </w:rPr>
        <w:t>模块的扩展名是</w:t>
      </w:r>
      <w:r>
        <w:rPr>
          <w:color w:val="000000"/>
          <w:sz w:val="18"/>
          <w:szCs w:val="18"/>
        </w:rPr>
        <w:t>.bas</w:t>
        <w:br/>
        <w:t xml:space="preserve">B) </w:t>
      </w:r>
      <w:r>
        <w:rPr>
          <w:color w:val="000000"/>
          <w:sz w:val="18"/>
          <w:szCs w:val="18"/>
        </w:rPr>
        <w:t>标准模块由程序代码组成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>标准模块只用来定义一些通用的过程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标准模块不附属于任何一个窗体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2) </w:t>
      </w:r>
      <w:r>
        <w:rPr>
          <w:color w:val="000000"/>
          <w:sz w:val="18"/>
          <w:szCs w:val="18"/>
        </w:rPr>
        <w:t>如果要将窗体中的某个命令按钮设置成无效状态，应该动命令按钮的何种属性</w:t>
      </w:r>
      <w:r>
        <w:rPr>
          <w:color w:val="000000"/>
          <w:sz w:val="18"/>
          <w:szCs w:val="18"/>
        </w:rPr>
        <w:br/>
        <w:t xml:space="preserve">A) Value       </w:t>
        <w:br/>
        <w:t>B) Visible</w:t>
        <w:br/>
        <w:t xml:space="preserve">C) Default      </w:t>
        <w:br/>
        <w:t xml:space="preserve">D) Enabled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3) </w:t>
      </w:r>
      <w:r>
        <w:rPr>
          <w:color w:val="000000"/>
          <w:sz w:val="18"/>
          <w:szCs w:val="18"/>
        </w:rPr>
        <w:t>在窗体上有多个控件，要实现程序运行后焦点默认在某一控件上，应该设置的属性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设置</w:t>
      </w:r>
      <w:r>
        <w:rPr>
          <w:color w:val="000000"/>
          <w:sz w:val="18"/>
          <w:szCs w:val="18"/>
        </w:rPr>
        <w:t>Enabled</w:t>
      </w:r>
      <w:r>
        <w:rPr>
          <w:color w:val="000000"/>
          <w:sz w:val="18"/>
          <w:szCs w:val="18"/>
        </w:rPr>
        <w:t>的值为</w:t>
      </w:r>
      <w:r>
        <w:rPr>
          <w:color w:val="000000"/>
          <w:sz w:val="18"/>
          <w:szCs w:val="18"/>
        </w:rPr>
        <w:t xml:space="preserve">True  </w:t>
        <w:br/>
        <w:t xml:space="preserve">B) </w:t>
      </w:r>
      <w:r>
        <w:rPr>
          <w:color w:val="000000"/>
          <w:sz w:val="18"/>
          <w:szCs w:val="18"/>
        </w:rPr>
        <w:t>设置</w:t>
      </w:r>
      <w:r>
        <w:rPr>
          <w:color w:val="000000"/>
          <w:sz w:val="18"/>
          <w:szCs w:val="18"/>
        </w:rPr>
        <w:t>TabIndex</w:t>
      </w:r>
      <w:r>
        <w:rPr>
          <w:color w:val="000000"/>
          <w:sz w:val="18"/>
          <w:szCs w:val="18"/>
        </w:rPr>
        <w:t>的值为</w:t>
      </w:r>
      <w:r>
        <w:rPr>
          <w:color w:val="000000"/>
          <w:sz w:val="18"/>
          <w:szCs w:val="18"/>
        </w:rPr>
        <w:t>1</w:t>
        <w:br/>
        <w:t xml:space="preserve">C) </w:t>
      </w:r>
      <w:r>
        <w:rPr>
          <w:color w:val="000000"/>
          <w:sz w:val="18"/>
          <w:szCs w:val="18"/>
        </w:rPr>
        <w:t>设置</w:t>
      </w:r>
      <w:r>
        <w:rPr>
          <w:color w:val="000000"/>
          <w:sz w:val="18"/>
          <w:szCs w:val="18"/>
        </w:rPr>
        <w:t>TabIndex</w:t>
      </w:r>
      <w:r>
        <w:rPr>
          <w:color w:val="000000"/>
          <w:sz w:val="18"/>
          <w:szCs w:val="18"/>
        </w:rPr>
        <w:t>的值为</w:t>
      </w:r>
      <w:r>
        <w:rPr>
          <w:color w:val="000000"/>
          <w:sz w:val="18"/>
          <w:szCs w:val="18"/>
        </w:rPr>
        <w:t xml:space="preserve">0   </w:t>
        <w:br/>
        <w:t xml:space="preserve">D) </w:t>
      </w:r>
      <w:r>
        <w:rPr>
          <w:color w:val="000000"/>
          <w:sz w:val="18"/>
          <w:szCs w:val="18"/>
        </w:rPr>
        <w:t>设置</w:t>
      </w:r>
      <w:r>
        <w:rPr>
          <w:color w:val="000000"/>
          <w:sz w:val="18"/>
          <w:szCs w:val="18"/>
        </w:rPr>
        <w:t>Index</w:t>
      </w:r>
      <w:r>
        <w:rPr>
          <w:color w:val="000000"/>
          <w:sz w:val="18"/>
          <w:szCs w:val="18"/>
        </w:rPr>
        <w:t>的值为</w:t>
      </w:r>
      <w:r>
        <w:rPr>
          <w:color w:val="000000"/>
          <w:sz w:val="18"/>
          <w:szCs w:val="18"/>
        </w:rPr>
        <w:t xml:space="preserve">0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4) </w:t>
      </w:r>
      <w:r>
        <w:rPr>
          <w:color w:val="000000"/>
          <w:sz w:val="18"/>
          <w:szCs w:val="18"/>
        </w:rPr>
        <w:t>下列几项中，属于合法的日期型常量的是</w:t>
      </w:r>
      <w:r>
        <w:rPr>
          <w:color w:val="000000"/>
          <w:sz w:val="18"/>
          <w:szCs w:val="18"/>
        </w:rPr>
        <w:br/>
        <w:t xml:space="preserve">A) "10/10/02"      </w:t>
        <w:br/>
        <w:t>B) 10/10/02</w:t>
        <w:br/>
        <w:t xml:space="preserve">C) {10/10/02}      </w:t>
        <w:br/>
        <w:t xml:space="preserve">D) #10/10/02#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5) </w:t>
      </w:r>
      <w:r>
        <w:rPr>
          <w:color w:val="000000"/>
          <w:sz w:val="18"/>
          <w:szCs w:val="18"/>
        </w:rPr>
        <w:t>下列程序段的执行结果为</w:t>
      </w:r>
      <w:r>
        <w:rPr>
          <w:color w:val="000000"/>
          <w:sz w:val="18"/>
          <w:szCs w:val="18"/>
        </w:rPr>
        <w:br/>
        <w:t>A=2</w:t>
        <w:br/>
        <w:t>B=5</w:t>
        <w:br/>
        <w:t>If A * B &lt; 1 Then B=B - 1 Else B=-1</w:t>
        <w:br/>
        <w:t>Print B - A &gt; 0</w:t>
        <w:br/>
        <w:t xml:space="preserve">A) True       </w:t>
        <w:br/>
        <w:t>B) False</w:t>
        <w:br/>
        <w:t xml:space="preserve">C) -1       </w:t>
        <w:br/>
        <w:t xml:space="preserve">D) 1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6) </w:t>
      </w:r>
      <w:r>
        <w:rPr>
          <w:color w:val="000000"/>
          <w:sz w:val="18"/>
          <w:szCs w:val="18"/>
        </w:rPr>
        <w:t>以下语句的输出结果是</w:t>
      </w:r>
      <w:r>
        <w:rPr>
          <w:color w:val="000000"/>
          <w:sz w:val="18"/>
          <w:szCs w:val="18"/>
        </w:rPr>
        <w:br/>
        <w:t xml:space="preserve">a=Sqr(26) </w:t>
        <w:br/>
        <w:t xml:space="preserve">Print Format$ (a, "$####.###") </w:t>
        <w:br/>
        <w:t xml:space="preserve">A) $5.099      </w:t>
        <w:br/>
        <w:t>B) 5.099</w:t>
        <w:br/>
        <w:t xml:space="preserve">C) 5099       </w:t>
        <w:br/>
        <w:t xml:space="preserve">D) $0005.099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7) </w:t>
      </w:r>
      <w:r>
        <w:rPr>
          <w:color w:val="000000"/>
          <w:sz w:val="18"/>
          <w:szCs w:val="18"/>
        </w:rPr>
        <w:t>标签控件能够显示文本信息，决定其文本内容的属性是</w:t>
      </w:r>
      <w:r>
        <w:rPr>
          <w:color w:val="000000"/>
          <w:sz w:val="18"/>
          <w:szCs w:val="18"/>
        </w:rPr>
        <w:br/>
        <w:t xml:space="preserve">A) Alignment      </w:t>
        <w:br/>
        <w:t>B) Caption</w:t>
        <w:br/>
        <w:t xml:space="preserve">C) Visible       </w:t>
        <w:br/>
        <w:t xml:space="preserve">D) BorderStyle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(18) </w:t>
      </w:r>
      <w:r>
        <w:rPr>
          <w:color w:val="000000"/>
          <w:sz w:val="18"/>
          <w:szCs w:val="18"/>
        </w:rPr>
        <w:t xml:space="preserve">在属性窗口中，加载指定的图形放入当前对象中的属性是 </w:t>
      </w:r>
      <w:r>
        <w:rPr>
          <w:color w:val="000000"/>
          <w:sz w:val="18"/>
          <w:szCs w:val="18"/>
        </w:rPr>
        <w:br/>
        <w:t xml:space="preserve">A) CurrentY      </w:t>
        <w:br/>
        <w:t>B) Picture</w:t>
        <w:br/>
        <w:t xml:space="preserve">C) CurrentX      </w:t>
        <w:br/>
        <w:t xml:space="preserve">D) Caption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9) </w:t>
      </w:r>
      <w:r>
        <w:rPr>
          <w:color w:val="000000"/>
          <w:sz w:val="18"/>
          <w:szCs w:val="18"/>
        </w:rPr>
        <w:t>在使用应用程序时，常常用作在单击时执行指定的操作的控件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命令按钮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图片框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复选框 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单选按钮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0) </w:t>
      </w:r>
      <w:r>
        <w:rPr>
          <w:color w:val="000000"/>
          <w:sz w:val="18"/>
          <w:szCs w:val="18"/>
        </w:rPr>
        <w:t>当直线或形状的</w:t>
      </w:r>
      <w:r>
        <w:rPr>
          <w:color w:val="000000"/>
          <w:sz w:val="18"/>
          <w:szCs w:val="18"/>
        </w:rPr>
        <w:t>BorderStyle</w:t>
      </w:r>
      <w:r>
        <w:rPr>
          <w:color w:val="000000"/>
          <w:sz w:val="18"/>
          <w:szCs w:val="18"/>
        </w:rPr>
        <w:t>属性设置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时，控件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虚线 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点线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不可见 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实线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1) </w:t>
      </w:r>
      <w:r>
        <w:rPr>
          <w:color w:val="000000"/>
          <w:sz w:val="18"/>
          <w:szCs w:val="18"/>
        </w:rPr>
        <w:t xml:space="preserve">通过设置何属性可以改变所画图形的形状？ </w:t>
      </w:r>
      <w:r>
        <w:rPr>
          <w:color w:val="000000"/>
          <w:sz w:val="18"/>
          <w:szCs w:val="18"/>
        </w:rPr>
        <w:br/>
        <w:t xml:space="preserve">A) Shape       </w:t>
        <w:br/>
        <w:t>B) Index</w:t>
        <w:br/>
        <w:t xml:space="preserve">C) Enabled      </w:t>
        <w:br/>
        <w:t xml:space="preserve">D) Height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2) </w:t>
      </w:r>
      <w:r>
        <w:rPr>
          <w:color w:val="000000"/>
          <w:sz w:val="18"/>
          <w:szCs w:val="18"/>
        </w:rPr>
        <w:t>在窗体上画一个命令按钮，然后编写如下事件过程：</w:t>
      </w:r>
      <w:r>
        <w:rPr>
          <w:color w:val="000000"/>
          <w:sz w:val="18"/>
          <w:szCs w:val="18"/>
        </w:rPr>
        <w:br/>
        <w:t xml:space="preserve">Private Sub Command1_Click() </w:t>
        <w:br/>
        <w:t>   s=1</w:t>
        <w:br/>
        <w:t>   Do</w:t>
        <w:br/>
        <w:t xml:space="preserve">      s=(s + 1) * (s + 2) </w:t>
        <w:br/>
        <w:t>      Number=Number + 1</w:t>
        <w:br/>
        <w:t>   Loop Until s &gt;=30</w:t>
        <w:br/>
        <w:t>   Print Number, s</w:t>
        <w:br/>
        <w:t>End Sub</w:t>
        <w:br/>
      </w:r>
      <w:r>
        <w:rPr>
          <w:color w:val="000000"/>
          <w:sz w:val="18"/>
          <w:szCs w:val="18"/>
        </w:rPr>
        <w:t>程序运行后，输出的结果是</w:t>
      </w:r>
      <w:r>
        <w:rPr>
          <w:color w:val="000000"/>
          <w:sz w:val="18"/>
          <w:szCs w:val="18"/>
        </w:rPr>
        <w:br/>
        <w:t xml:space="preserve">A) 2 3       </w:t>
        <w:br/>
        <w:t>B) 2 56</w:t>
        <w:br/>
        <w:t xml:space="preserve">C) 5 12       </w:t>
        <w:br/>
        <w:t xml:space="preserve">D) 10 20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3) </w:t>
      </w:r>
      <w:r>
        <w:rPr>
          <w:color w:val="000000"/>
          <w:sz w:val="18"/>
          <w:szCs w:val="18"/>
        </w:rPr>
        <w:t>下列程和序段的执行结果为</w:t>
      </w:r>
      <w:r>
        <w:rPr>
          <w:color w:val="000000"/>
          <w:sz w:val="18"/>
          <w:szCs w:val="18"/>
        </w:rPr>
        <w:br/>
        <w:t xml:space="preserve">x=Int(Rnd() + 9) </w:t>
        <w:br/>
        <w:t>Select Case x</w:t>
        <w:br/>
        <w:t>   Case 10</w:t>
        <w:br/>
        <w:t>      Print "excellent"</w:t>
        <w:br/>
        <w:t>   Case 9</w:t>
        <w:br/>
        <w:t>      Print "good"</w:t>
        <w:br/>
        <w:t>   Case 8</w:t>
        <w:br/>
        <w:t>      Print "pass"</w:t>
        <w:br/>
        <w:t>   Case Else</w:t>
        <w:br/>
        <w:t>      Print "fail"</w:t>
        <w:br/>
        <w:t>End Select</w:t>
        <w:br/>
        <w:t xml:space="preserve">A) excellent      </w:t>
        <w:br/>
        <w:t>B) good</w:t>
        <w:br/>
        <w:t xml:space="preserve">C) pass       </w:t>
        <w:br/>
        <w:t xml:space="preserve">D) fail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4) </w:t>
      </w:r>
      <w:r>
        <w:rPr>
          <w:color w:val="000000"/>
          <w:sz w:val="18"/>
          <w:szCs w:val="18"/>
        </w:rPr>
        <w:t>下列程序段的执行结果为</w:t>
      </w:r>
      <w:r>
        <w:rPr>
          <w:color w:val="000000"/>
          <w:sz w:val="18"/>
          <w:szCs w:val="18"/>
        </w:rPr>
        <w:br/>
        <w:t>a=75</w:t>
        <w:br/>
        <w:t>If a &gt; 60 Then Score=1</w:t>
        <w:br/>
        <w:t>If a &gt; 70 Then Score=2</w:t>
        <w:br/>
        <w:t>If a &gt; 80 Then Score=3</w:t>
        <w:br/>
        <w:t>If a &gt; 90 Then Score=4</w:t>
        <w:br/>
        <w:t>Print " Score="; Score</w:t>
        <w:br/>
        <w:t>A) Score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1      </w:t>
        <w:br/>
        <w:t>B) Score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2</w:t>
        <w:br/>
        <w:t>C) Score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3      </w:t>
        <w:br/>
        <w:t>D) Score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4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5) </w:t>
      </w:r>
      <w:r>
        <w:rPr>
          <w:color w:val="000000"/>
          <w:sz w:val="18"/>
          <w:szCs w:val="18"/>
        </w:rPr>
        <w:t>下列程序段的执行结果为</w:t>
      </w:r>
      <w:r>
        <w:rPr>
          <w:color w:val="000000"/>
          <w:sz w:val="18"/>
          <w:szCs w:val="18"/>
        </w:rPr>
        <w:br/>
        <w:t>I=1</w:t>
        <w:br/>
        <w:t>x=5</w:t>
        <w:br/>
        <w:t>Do</w:t>
        <w:br/>
        <w:t>   I=I + 1</w:t>
        <w:br/>
        <w:t>   x=x + 2</w:t>
        <w:br/>
        <w:t>Loop Until I &gt;=7</w:t>
        <w:br/>
        <w:t>Print "I="; I</w:t>
        <w:br/>
        <w:t>Print "x="; x</w:t>
        <w:br/>
        <w:t>A) I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4       </w:t>
        <w:br/>
        <w:t>  x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5 </w:t>
        <w:br/>
        <w:t>B) I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7 </w:t>
        <w:br/>
        <w:t> x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15</w:t>
        <w:br/>
        <w:t>C) I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6       </w:t>
        <w:br/>
        <w:t>   x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8  </w:t>
        <w:br/>
        <w:t>D) I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7       </w:t>
        <w:br/>
        <w:t>   x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17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  <w:br/>
        <w:t xml:space="preserve">(26) </w:t>
      </w:r>
      <w:r>
        <w:rPr>
          <w:color w:val="000000"/>
          <w:sz w:val="18"/>
          <w:szCs w:val="18"/>
        </w:rPr>
        <w:t>下面的程序的运行结果是</w:t>
      </w:r>
      <w:r>
        <w:rPr>
          <w:color w:val="000000"/>
          <w:sz w:val="18"/>
          <w:szCs w:val="18"/>
        </w:rPr>
        <w:br/>
        <w:t>a=1</w:t>
        <w:br/>
        <w:t>b=1</w:t>
        <w:br/>
        <w:t>Do</w:t>
        <w:br/>
        <w:t>   a=a^2</w:t>
        <w:br/>
        <w:t>   b=b + 1</w:t>
        <w:br/>
        <w:t>Loop Until b &gt; 5</w:t>
        <w:br/>
        <w:t>Print "k="; a; Spc(4) ; "b="; b + a</w:t>
        <w:br/>
        <w:t>A) k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7       </w:t>
        <w:br/>
        <w:t> b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14      </w:t>
        <w:br/>
        <w:t>B) k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6</w:t>
        <w:br/>
        <w:t>    b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6</w:t>
        <w:br/>
        <w:t>C) k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4       </w:t>
        <w:br/>
        <w:t> b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8       </w:t>
        <w:br/>
        <w:t>D) k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1</w:t>
        <w:br/>
        <w:t>     b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7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7) </w:t>
      </w:r>
      <w:r>
        <w:rPr>
          <w:color w:val="000000"/>
          <w:sz w:val="18"/>
          <w:szCs w:val="18"/>
        </w:rPr>
        <w:t>单击命令按钮，下列程序的执行结果为</w:t>
      </w:r>
      <w:r>
        <w:rPr>
          <w:color w:val="000000"/>
          <w:sz w:val="18"/>
          <w:szCs w:val="18"/>
        </w:rPr>
        <w:br/>
        <w:t xml:space="preserve">Private Sub Command1_Click() </w:t>
        <w:br/>
        <w:t>   Dim x As Integer, y As Integer</w:t>
        <w:br/>
        <w:t>   x=32: y=42</w:t>
        <w:br/>
        <w:t xml:space="preserve">   Call PCS(x, y) </w:t>
        <w:br/>
        <w:t>   Print x; y</w:t>
        <w:br/>
        <w:t>End Sub</w:t>
        <w:br/>
        <w:t xml:space="preserve">Public Sub PCS(Byval n As Integer, ByVal m As Integer) </w:t>
        <w:br/>
        <w:t>   n=n Mod 10+1</w:t>
        <w:br/>
        <w:t>   m=m Mod 10+1</w:t>
        <w:br/>
        <w:t>End Sub</w:t>
        <w:br/>
        <w:t xml:space="preserve">A) 32  42      </w:t>
        <w:br/>
        <w:t>B) 2  32</w:t>
        <w:br/>
        <w:t xml:space="preserve">C) 2  3       </w:t>
        <w:br/>
        <w:t xml:space="preserve">D) 12  3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8) </w:t>
      </w:r>
      <w:r>
        <w:rPr>
          <w:color w:val="000000"/>
          <w:sz w:val="18"/>
          <w:szCs w:val="18"/>
        </w:rPr>
        <w:t>下列程序的执行结果为</w:t>
      </w:r>
      <w:r>
        <w:rPr>
          <w:color w:val="000000"/>
          <w:sz w:val="18"/>
          <w:szCs w:val="18"/>
        </w:rPr>
        <w:br/>
        <w:t xml:space="preserve">Private Sub Command1_Click() </w:t>
        <w:br/>
        <w:t>   Dim s1 As String, s2 As String</w:t>
        <w:br/>
        <w:t>   s1="abcd"</w:t>
        <w:br/>
        <w:t xml:space="preserve">   Call Transfer(s1, s2) </w:t>
        <w:br/>
        <w:t>   Print s2</w:t>
        <w:br/>
        <w:t>End Sub</w:t>
        <w:br/>
        <w:t xml:space="preserve">Private Sub Transfer (ByVal xstr As String, ystr As String) </w:t>
        <w:br/>
        <w:t>   Dim tempstr As String</w:t>
        <w:br/>
        <w:t xml:space="preserve">   i=Len(xstr) </w:t>
        <w:br/>
        <w:t>   Do While i &gt;=1</w:t>
        <w:br/>
        <w:t xml:space="preserve">       tempstr=tempstr + Mid(xstr, i, 1) </w:t>
        <w:br/>
        <w:t>       i=i - 1</w:t>
        <w:br/>
        <w:t>   Loop</w:t>
        <w:br/>
        <w:t>   ystr=te mpstr</w:t>
        <w:br/>
        <w:t>End Sub</w:t>
        <w:br/>
        <w:t xml:space="preserve">A) dcba       </w:t>
        <w:br/>
        <w:t>B) abdc</w:t>
        <w:br/>
        <w:t xml:space="preserve">C) abcd       </w:t>
        <w:br/>
        <w:t xml:space="preserve">D) dabc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9) </w:t>
      </w:r>
      <w:r>
        <w:rPr>
          <w:color w:val="000000"/>
          <w:sz w:val="18"/>
          <w:szCs w:val="18"/>
        </w:rPr>
        <w:t>单击命令按钮，下列程序的执行结果是</w:t>
      </w:r>
      <w:r>
        <w:rPr>
          <w:color w:val="000000"/>
          <w:sz w:val="18"/>
          <w:szCs w:val="18"/>
        </w:rPr>
        <w:br/>
        <w:t xml:space="preserve">Private Sub Blck(x As Integer) </w:t>
        <w:br/>
        <w:t>   x=x * 2 + 1</w:t>
        <w:br/>
        <w:t>   If x &lt; 6 Then</w:t>
        <w:br/>
        <w:t xml:space="preserve">       Call Blck(x) </w:t>
        <w:br/>
        <w:t>   End If</w:t>
        <w:br/>
        <w:t>   x=x * 2 + 1</w:t>
        <w:br/>
        <w:t>   Print x;</w:t>
        <w:br/>
        <w:t>End Sub</w:t>
        <w:br/>
        <w:t xml:space="preserve">Private Sub Command1_Click() </w:t>
        <w:br/>
        <w:t>   Blck 2</w:t>
        <w:br/>
        <w:t>End Sub</w:t>
        <w:br/>
        <w:t xml:space="preserve">A) 23  47      </w:t>
        <w:br/>
        <w:t>B) 10  36</w:t>
        <w:br/>
        <w:t xml:space="preserve">C) 22  44      </w:t>
        <w:br/>
        <w:t xml:space="preserve">D) 24  50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0) </w:t>
      </w:r>
      <w:r>
        <w:rPr>
          <w:color w:val="000000"/>
          <w:sz w:val="18"/>
          <w:szCs w:val="18"/>
        </w:rPr>
        <w:t>有如下程序：</w:t>
      </w:r>
      <w:r>
        <w:rPr>
          <w:color w:val="000000"/>
          <w:sz w:val="18"/>
          <w:szCs w:val="18"/>
        </w:rPr>
        <w:br/>
        <w:t xml:space="preserve">Private Sub Command1_Click() </w:t>
        <w:br/>
        <w:t>   Dim a As Integer</w:t>
        <w:br/>
        <w:t>   a=2</w:t>
        <w:br/>
        <w:t>   For i=1 To 3</w:t>
        <w:br/>
        <w:t xml:space="preserve">      Print Gad (A) </w:t>
        <w:br/>
        <w:t>      Next i</w:t>
        <w:br/>
        <w:t>End Sub</w:t>
        <w:br/>
        <w:t xml:space="preserve">Function Gad (a As Integer) </w:t>
        <w:br/>
        <w:t>   b=0</w:t>
        <w:br/>
        <w:t>   Static c</w:t>
        <w:br/>
        <w:t>   b=b + 1</w:t>
        <w:br/>
        <w:t>   c=c + 1</w:t>
        <w:br/>
        <w:t>   Gad=a + b + c</w:t>
        <w:br/>
        <w:t>End Function</w:t>
        <w:br/>
      </w:r>
      <w:r>
        <w:rPr>
          <w:color w:val="000000"/>
          <w:sz w:val="18"/>
          <w:szCs w:val="18"/>
        </w:rPr>
        <w:t>运行上面的程序后，单击命令按钮，输出结果为</w:t>
      </w:r>
      <w:r>
        <w:rPr>
          <w:color w:val="000000"/>
          <w:sz w:val="18"/>
          <w:szCs w:val="18"/>
        </w:rPr>
        <w:br/>
        <w:t xml:space="preserve">A)1        </w:t>
        <w:br/>
        <w:t xml:space="preserve">   2             </w:t>
        <w:br/>
        <w:t xml:space="preserve">   3              </w:t>
        <w:br/>
        <w:t> B) 2</w:t>
        <w:br/>
        <w:t>     3</w:t>
        <w:br/>
        <w:t xml:space="preserve">     4      </w:t>
        <w:br/>
        <w:t>C) 4</w:t>
        <w:br/>
        <w:t>    5</w:t>
        <w:br/>
        <w:t xml:space="preserve">    6     </w:t>
        <w:br/>
        <w:t xml:space="preserve">D) 1 </w:t>
        <w:br/>
        <w:t>     4</w:t>
        <w:br/>
        <w:t>     6</w:t>
        <w:br/>
        <w:t xml:space="preserve">         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1) </w:t>
      </w:r>
      <w:r>
        <w:rPr>
          <w:color w:val="000000"/>
          <w:sz w:val="18"/>
          <w:szCs w:val="18"/>
        </w:rPr>
        <w:t>下列过程定义语句中，参数不是对象的定义语句是</w:t>
      </w:r>
      <w:r>
        <w:rPr>
          <w:color w:val="000000"/>
          <w:sz w:val="18"/>
          <w:szCs w:val="18"/>
        </w:rPr>
        <w:t>A) Sub Pro4(x As Form)</w:t>
        <w:br/>
        <w:t>B) Sub Pro4(y As Control)</w:t>
        <w:br/>
        <w:t>C) Sub Pro4(Form1 As Form,Labell As Control)</w:t>
        <w:br/>
        <w:t xml:space="preserve">D) Sub Pro4(x As Currency)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2) </w:t>
      </w:r>
      <w:r>
        <w:rPr>
          <w:color w:val="000000"/>
          <w:sz w:val="18"/>
          <w:szCs w:val="18"/>
        </w:rPr>
        <w:t>下列说法正确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任何时候都可以使用</w:t>
      </w:r>
      <w:r>
        <w:rPr>
          <w:color w:val="000000"/>
          <w:sz w:val="18"/>
          <w:szCs w:val="18"/>
          <w:u w:val="single"/>
        </w:rPr>
        <w:t>标准</w:t>
      </w:r>
      <w:r>
        <w:rPr>
          <w:color w:val="000000"/>
          <w:sz w:val="18"/>
          <w:szCs w:val="18"/>
        </w:rPr>
        <w:t>工具栏的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菜单编辑器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按钮打开菜单编辑器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只有当代码窗口为当前活动窗口时，才能打开菜单编辑器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>任何时候都可以使用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工具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菜单下的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菜单编辑器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命令，打开菜单编辑器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只有当某个窗体为当前活动窗体时，才能打开菜单编辑器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3) </w:t>
      </w:r>
      <w:r>
        <w:rPr>
          <w:color w:val="000000"/>
          <w:sz w:val="18"/>
          <w:szCs w:val="18"/>
        </w:rPr>
        <w:t>下列各选项说法错误的一项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文件对话框可分为两种即打开</w:t>
      </w:r>
      <w:r>
        <w:rPr>
          <w:color w:val="000000"/>
          <w:sz w:val="18"/>
          <w:szCs w:val="18"/>
        </w:rPr>
        <w:t xml:space="preserve">(Open) </w:t>
      </w:r>
      <w:r>
        <w:rPr>
          <w:color w:val="000000"/>
          <w:sz w:val="18"/>
          <w:szCs w:val="18"/>
        </w:rPr>
        <w:t>文件对话框和保存</w:t>
      </w:r>
      <w:r>
        <w:rPr>
          <w:color w:val="000000"/>
          <w:sz w:val="18"/>
          <w:szCs w:val="18"/>
        </w:rPr>
        <w:t xml:space="preserve">(Save As) </w:t>
      </w:r>
      <w:r>
        <w:rPr>
          <w:color w:val="000000"/>
          <w:sz w:val="18"/>
          <w:szCs w:val="18"/>
        </w:rPr>
        <w:t>文件对话框</w:t>
      </w:r>
      <w:r>
        <w:rPr>
          <w:color w:val="000000"/>
          <w:sz w:val="18"/>
          <w:szCs w:val="18"/>
        </w:rPr>
        <w:br/>
        <w:t>B) DefaultEXT</w:t>
      </w:r>
      <w:r>
        <w:rPr>
          <w:color w:val="000000"/>
          <w:sz w:val="18"/>
          <w:szCs w:val="18"/>
        </w:rPr>
        <w:t>属性和</w:t>
      </w:r>
      <w:r>
        <w:rPr>
          <w:color w:val="000000"/>
          <w:sz w:val="18"/>
          <w:szCs w:val="18"/>
        </w:rPr>
        <w:t>DialogTitle</w:t>
      </w:r>
      <w:r>
        <w:rPr>
          <w:color w:val="000000"/>
          <w:sz w:val="18"/>
          <w:szCs w:val="18"/>
        </w:rPr>
        <w:t>属性都是打开对话框的属性，但非保存对话框的属性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>打开文件对话框可以让用户指定一个文件，由程序使用；而用保存文件对话框可以指定一个文件，并以这个文件名保存当前文件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>通用对话框的名称属性的默认值为</w:t>
      </w:r>
      <w:r>
        <w:rPr>
          <w:color w:val="000000"/>
          <w:sz w:val="18"/>
          <w:szCs w:val="18"/>
        </w:rPr>
        <w:t>CommonDialogX(X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 xml:space="preserve">2……) </w:t>
      </w:r>
      <w:r>
        <w:rPr>
          <w:color w:val="000000"/>
          <w:sz w:val="18"/>
          <w:szCs w:val="18"/>
        </w:rPr>
        <w:t xml:space="preserve">，此外，每种对话框都有自己的默认标题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4) </w:t>
      </w:r>
      <w:r>
        <w:rPr>
          <w:color w:val="000000"/>
          <w:sz w:val="18"/>
          <w:szCs w:val="18"/>
        </w:rPr>
        <w:t>下列数组定义语句错误的是</w:t>
      </w:r>
      <w:r>
        <w:rPr>
          <w:color w:val="000000"/>
          <w:sz w:val="18"/>
          <w:szCs w:val="18"/>
        </w:rPr>
        <w:br/>
        <w:t xml:space="preserve">A)k%=10       </w:t>
        <w:br/>
        <w:t>  Dim Arr(k)</w:t>
        <w:br/>
        <w:t>B)Const k%=10</w:t>
        <w:br/>
        <w:t>  Dim Arr(k)</w:t>
        <w:br/>
        <w:t xml:space="preserve">C)Dim Arr1(10) As Integer   </w:t>
        <w:br/>
        <w:t xml:space="preserve">  Dim Arr2 (10)  </w:t>
        <w:br/>
        <w:t xml:space="preserve">D)Dim Arr1(1 To 10)   </w:t>
        <w:br/>
        <w:t xml:space="preserve">  Dim Arr2(1 To 10, 2 To 11)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5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  <w:u w:val="single"/>
        </w:rPr>
        <w:t>Visual Basic</w:t>
      </w:r>
      <w:r>
        <w:rPr>
          <w:color w:val="000000"/>
          <w:sz w:val="18"/>
          <w:szCs w:val="18"/>
        </w:rPr>
        <w:t xml:space="preserve">中按文件的数据性质不同，可将文件分为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数据文件和程序文件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文本文件和数据文件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顺序文件和随机文件   </w:t>
      </w:r>
      <w:r>
        <w:rPr>
          <w:color w:val="000000"/>
          <w:sz w:val="18"/>
          <w:szCs w:val="18"/>
        </w:rPr>
        <w:br/>
        <w:t>D) ASCII</w:t>
      </w:r>
      <w:r>
        <w:rPr>
          <w:color w:val="000000"/>
          <w:sz w:val="18"/>
          <w:szCs w:val="18"/>
        </w:rPr>
        <w:t xml:space="preserve">文件和二进制文件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二 、填空题 </w:t>
      </w:r>
      <w:r>
        <w:rPr>
          <w:color w:val="000000"/>
          <w:sz w:val="18"/>
          <w:szCs w:val="18"/>
        </w:rPr>
        <w:br/>
        <w:t xml:space="preserve">(1) </w:t>
      </w:r>
      <w:r>
        <w:rPr>
          <w:color w:val="000000"/>
          <w:sz w:val="18"/>
          <w:szCs w:val="18"/>
        </w:rPr>
        <w:t>算法的工作量大小和实现算法所需的</w:t>
      </w:r>
      <w:r>
        <w:rPr>
          <w:color w:val="000000"/>
          <w:sz w:val="18"/>
          <w:szCs w:val="18"/>
          <w:u w:val="single"/>
        </w:rPr>
        <w:t>存储</w:t>
      </w:r>
      <w:r>
        <w:rPr>
          <w:color w:val="000000"/>
          <w:sz w:val="18"/>
          <w:szCs w:val="18"/>
        </w:rPr>
        <w:t>单元多少分别称为算法的 【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】 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时间复杂度和空间复杂度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color w:val="000000"/>
          <w:sz w:val="18"/>
          <w:szCs w:val="18"/>
          <w:u w:val="single"/>
        </w:rPr>
        <w:t>数据结构</w:t>
      </w:r>
      <w:r>
        <w:rPr>
          <w:color w:val="000000"/>
          <w:sz w:val="18"/>
          <w:szCs w:val="18"/>
        </w:rPr>
        <w:t>包括数据的逻辑结构、数据的 【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】 以及对数据的操作运算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存储结构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) </w:t>
      </w:r>
      <w:r>
        <w:rPr>
          <w:color w:val="000000"/>
          <w:sz w:val="18"/>
          <w:szCs w:val="18"/>
        </w:rPr>
        <w:t>可以把具有相同属性的一些不同对象归类，称为 【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】 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对象类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4) </w:t>
      </w:r>
      <w:r>
        <w:rPr>
          <w:color w:val="000000"/>
          <w:sz w:val="18"/>
          <w:szCs w:val="18"/>
          <w:u w:val="single"/>
        </w:rPr>
        <w:t>软件工程</w:t>
      </w:r>
      <w:r>
        <w:rPr>
          <w:color w:val="000000"/>
          <w:sz w:val="18"/>
          <w:szCs w:val="18"/>
        </w:rPr>
        <w:t>包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个要素，分别为方法、工具和 【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】 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过程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5) </w:t>
      </w:r>
      <w:r>
        <w:rPr>
          <w:color w:val="000000"/>
          <w:sz w:val="18"/>
          <w:szCs w:val="18"/>
        </w:rPr>
        <w:t>由关系数据库系统支持的完整性约束是指 【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】 和参照完整性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实体完整性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6) </w:t>
      </w:r>
      <w:r>
        <w:rPr>
          <w:color w:val="000000"/>
          <w:sz w:val="18"/>
          <w:szCs w:val="18"/>
        </w:rPr>
        <w:t>表达式</w:t>
      </w:r>
      <w:r>
        <w:rPr>
          <w:color w:val="000000"/>
          <w:sz w:val="18"/>
          <w:szCs w:val="18"/>
        </w:rPr>
        <w:t xml:space="preserve">3 ^ 2 Mod 36 </w:t>
      </w:r>
      <w:r>
        <w:rPr>
          <w:color w:val="000000"/>
          <w:sz w:val="18"/>
          <w:szCs w:val="18"/>
        </w:rPr>
        <w:t xml:space="preserve">＼ </w:t>
      </w:r>
      <w:r>
        <w:rPr>
          <w:color w:val="000000"/>
          <w:sz w:val="18"/>
          <w:szCs w:val="18"/>
        </w:rPr>
        <w:t>2 ^ 5</w:t>
      </w:r>
      <w:r>
        <w:rPr>
          <w:color w:val="000000"/>
          <w:sz w:val="18"/>
          <w:szCs w:val="18"/>
        </w:rPr>
        <w:t>的值是 【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0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7) </w:t>
      </w:r>
      <w:r>
        <w:rPr>
          <w:color w:val="000000"/>
          <w:sz w:val="18"/>
          <w:szCs w:val="18"/>
        </w:rPr>
        <w:t>我国古代数学家张丘建在其著名的《算经》中提出了百鸡问题：每只公鸡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元，每只母鸡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元，三只雏鸡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元；如何用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元买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只鸡，即公鸡、母鸡、雏鸡各多少只。请在空白处填入适当的内容，将程序补充完整。</w:t>
      </w:r>
      <w:r>
        <w:rPr>
          <w:color w:val="000000"/>
          <w:sz w:val="18"/>
          <w:szCs w:val="18"/>
        </w:rPr>
        <w:br/>
        <w:t xml:space="preserve">Private Sub Command1_Click() </w:t>
        <w:br/>
        <w:t>   Dim Cock As Integer</w:t>
        <w:br/>
        <w:t>   Dim Hen As Integer</w:t>
        <w:br/>
        <w:t>   Dim Chick As Integer</w:t>
        <w:br/>
        <w:t>   Form1.Print "</w:t>
      </w:r>
      <w:r>
        <w:rPr>
          <w:color w:val="000000"/>
          <w:sz w:val="18"/>
          <w:szCs w:val="18"/>
        </w:rPr>
        <w:t>公鸡数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</w:rPr>
        <w:t>母鸡数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</w:rPr>
        <w:t>雏鸡数</w:t>
      </w:r>
      <w:r>
        <w:rPr>
          <w:color w:val="000000"/>
          <w:sz w:val="18"/>
          <w:szCs w:val="18"/>
        </w:rPr>
        <w:t>"</w:t>
        <w:br/>
        <w:t>   For Cock=0 To 20</w:t>
        <w:br/>
        <w:t>      For Hen=0 To 33</w:t>
        <w:br/>
        <w:t>         For Chick=0 To 100</w:t>
        <w:br/>
        <w:t xml:space="preserve">             If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t>Then</w:t>
        <w:br/>
        <w:t>                Form1.Print Cock, Hen, Chick</w:t>
        <w:br/>
        <w:t>             End If</w:t>
        <w:br/>
        <w:t>          Next Chick</w:t>
        <w:br/>
        <w:t>      Next Hen</w:t>
        <w:br/>
        <w:t>   Next Cock</w:t>
        <w:br/>
        <w:t xml:space="preserve">End Sub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Cock + Hen + Chick = 100 And 5 * Cock + 3 * Hen + )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8) </w:t>
      </w:r>
      <w:r>
        <w:rPr>
          <w:color w:val="000000"/>
          <w:sz w:val="18"/>
          <w:szCs w:val="18"/>
        </w:rPr>
        <w:t>每一个窗体或者控件都有一个名字，为提高程序的可读性，可以用前缀的方式来表示对象的类型，如</w:t>
      </w:r>
      <w:r>
        <w:rPr>
          <w:color w:val="000000"/>
          <w:sz w:val="18"/>
          <w:szCs w:val="18"/>
        </w:rPr>
        <w:t>Form</w:t>
      </w:r>
      <w:r>
        <w:rPr>
          <w:color w:val="000000"/>
          <w:sz w:val="18"/>
          <w:szCs w:val="18"/>
        </w:rPr>
        <w:t>的前缀为</w:t>
      </w:r>
      <w:r>
        <w:rPr>
          <w:color w:val="000000"/>
          <w:sz w:val="18"/>
          <w:szCs w:val="18"/>
        </w:rPr>
        <w:t>frm</w:t>
      </w:r>
      <w:r>
        <w:rPr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t>Image</w:t>
      </w:r>
      <w:r>
        <w:rPr>
          <w:color w:val="000000"/>
          <w:sz w:val="18"/>
          <w:szCs w:val="18"/>
        </w:rPr>
        <w:t>的前缀为 【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】 ，</w:t>
      </w:r>
      <w:r>
        <w:rPr>
          <w:color w:val="000000"/>
          <w:sz w:val="18"/>
          <w:szCs w:val="18"/>
        </w:rPr>
        <w:t>Picture</w:t>
      </w:r>
      <w:r>
        <w:rPr>
          <w:color w:val="000000"/>
          <w:sz w:val="18"/>
          <w:szCs w:val="18"/>
        </w:rPr>
        <w:t>的前缀为 【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】 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img) 2.(pic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9) </w:t>
      </w:r>
      <w:r>
        <w:rPr>
          <w:color w:val="000000"/>
          <w:sz w:val="18"/>
          <w:szCs w:val="18"/>
        </w:rPr>
        <w:t>在一个工程中有两个窗体，窗体</w:t>
      </w:r>
      <w:r>
        <w:rPr>
          <w:color w:val="000000"/>
          <w:sz w:val="18"/>
          <w:szCs w:val="18"/>
        </w:rPr>
        <w:t>Form1</w:t>
      </w:r>
      <w:r>
        <w:rPr>
          <w:color w:val="000000"/>
          <w:sz w:val="18"/>
          <w:szCs w:val="18"/>
        </w:rPr>
        <w:t>上有一个命令按钮</w:t>
      </w:r>
      <w:r>
        <w:rPr>
          <w:color w:val="000000"/>
          <w:sz w:val="18"/>
          <w:szCs w:val="18"/>
        </w:rPr>
        <w:t>Disp</w:t>
      </w:r>
      <w:r>
        <w:rPr>
          <w:color w:val="000000"/>
          <w:sz w:val="18"/>
          <w:szCs w:val="18"/>
        </w:rPr>
        <w:t>，单击该按钮，</w:t>
      </w:r>
      <w:r>
        <w:rPr>
          <w:color w:val="000000"/>
          <w:sz w:val="18"/>
          <w:szCs w:val="18"/>
        </w:rPr>
        <w:t>Form1</w:t>
      </w:r>
      <w:r>
        <w:rPr>
          <w:color w:val="000000"/>
          <w:sz w:val="18"/>
          <w:szCs w:val="18"/>
        </w:rPr>
        <w:t>窗体隐藏，显示</w:t>
      </w:r>
      <w:r>
        <w:rPr>
          <w:color w:val="000000"/>
          <w:sz w:val="18"/>
          <w:szCs w:val="18"/>
        </w:rPr>
        <w:t>Form2</w:t>
      </w:r>
      <w:r>
        <w:rPr>
          <w:color w:val="000000"/>
          <w:sz w:val="18"/>
          <w:szCs w:val="18"/>
        </w:rPr>
        <w:t>窗体，程序如下，请补充完整。</w:t>
      </w:r>
      <w:r>
        <w:rPr>
          <w:color w:val="000000"/>
          <w:sz w:val="18"/>
          <w:szCs w:val="18"/>
        </w:rPr>
        <w:br/>
        <w:t xml:space="preserve">Private Sub Disp_Click () </w:t>
        <w:br/>
        <w:t>   Me.Hide</w:t>
        <w:br/>
        <w:t xml:space="preserve">   Form2.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br/>
        <w:t xml:space="preserve">End Sub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Show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0) </w:t>
      </w:r>
      <w:r>
        <w:rPr>
          <w:color w:val="000000"/>
          <w:sz w:val="18"/>
          <w:szCs w:val="18"/>
        </w:rPr>
        <w:t>在窗体上有几个对象，运行程序时，当对象得到焦点时，会触发 【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】 事件，当对象失去焦点时将触发 【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 xml:space="preserve">】 事件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GotFocus) 2.(LostFocus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1) </w:t>
      </w:r>
      <w:r>
        <w:rPr>
          <w:color w:val="000000"/>
          <w:sz w:val="18"/>
          <w:szCs w:val="18"/>
        </w:rPr>
        <w:t>下面是用冒泡法将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个整数按升序排列，请将程序补充完整。</w:t>
      </w:r>
      <w:r>
        <w:rPr>
          <w:color w:val="000000"/>
          <w:sz w:val="18"/>
          <w:szCs w:val="18"/>
        </w:rPr>
        <w:br/>
        <w:t xml:space="preserve">Sub GASR() </w:t>
        <w:br/>
        <w:t>   Dim m</w:t>
        <w:br/>
        <w:t xml:space="preserve">   m=Array(10, 1, 5, 6, 7) </w:t>
        <w:br/>
        <w:t>   For i=0 To 3</w:t>
        <w:br/>
        <w:t xml:space="preserve">      For j=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br/>
        <w:t>         If m(i) &gt;=m(j) Then</w:t>
        <w:br/>
        <w:t xml:space="preserve">          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br/>
        <w:t xml:space="preserve">           m(i) =m(j) </w:t>
        <w:br/>
        <w:t>           m(j) =t</w:t>
        <w:br/>
        <w:t>         End If</w:t>
        <w:br/>
        <w:t>      Next j</w:t>
        <w:br/>
        <w:t xml:space="preserve">   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br/>
        <w:t>   For i=0 To 4</w:t>
        <w:br/>
        <w:t xml:space="preserve">      Print m(i) </w:t>
        <w:br/>
        <w:t>   Next i</w:t>
        <w:br/>
        <w:t xml:space="preserve">End Sub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i +1 To 4) 2.(t = m(i)) 3.( Next i)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39:00Z</dcterms:created>
  <dc:creator>微软用户</dc:creator>
  <dc:description/>
  <cp:keywords/>
  <dc:language>en-US</dc:language>
  <cp:lastModifiedBy>微软用户</cp:lastModifiedBy>
  <dcterms:modified xsi:type="dcterms:W3CDTF">2010-08-23T04:48:00Z</dcterms:modified>
  <cp:revision>7</cp:revision>
  <dc:subject/>
  <dc:title/>
</cp:coreProperties>
</file>