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 、选择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(1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窗体上画一个名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mmand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命令按钮，然后编写如下事件过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Command1_Click() </w:t>
        <w:br/>
        <w:t>   Move 500,500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序运行后，单击命令按钮，执行的操作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命令按钮移动到距窗体左边界、上边界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位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窗体移动到距屏幕左边界、上边界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位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命令按钮向左、上方向各移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</w:t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窗体向左、上方向各移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窗体上有若干控件，其中有一个名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ext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文本框。影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ext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a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顺序的属性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TabStop      </w:t>
        <w:br/>
        <w:t>B) Enabled</w:t>
        <w:br/>
        <w:t xml:space="preserve">C) Visible       </w:t>
        <w:br/>
        <w:t>D) TabIndex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下定义数组或给数组元素赋值的语句中，正确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A)Dim a As Variant</w:t>
        <w:br/>
        <w:t>  a=Array(1,2,3,4,5)</w:t>
        <w:br/>
        <w:t>B)Dim a(10) As Integer</w:t>
        <w:br/>
        <w:t xml:space="preserve">  a=Array(1,2,3,4,5) </w:t>
        <w:br/>
        <w:t xml:space="preserve">C)Dim a%(10) </w:t>
        <w:br/>
        <w:t>  a(1) ="ABCDE"</w:t>
        <w:br/>
        <w:t>D)Dim a(3) ,b(3) As Integer</w:t>
        <w:br/>
        <w:t>  a(0) =0</w:t>
        <w:br/>
        <w:t>  a(1) =1</w:t>
        <w:br/>
        <w:t>  a(2) =2</w:t>
        <w:br/>
        <w:t>  b=a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4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窗体上画一个名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ist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列表框，为了对列表框中的每个项目都能进行处理，应使用的循环语句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A) For i=0 To List1.ListCount-1</w:t>
        <w:br/>
        <w:t>   ……</w:t>
        <w:br/>
        <w:t>   Next</w:t>
        <w:br/>
        <w:t>B) For i=0 To List1.Count-1</w:t>
        <w:br/>
        <w:t>  ……</w:t>
        <w:br/>
        <w:t>  Next</w:t>
        <w:br/>
        <w:t>C)For i=1 To List.ListCount</w:t>
        <w:br/>
        <w:t>  ……</w:t>
        <w:br/>
        <w:t>  Next</w:t>
        <w:br/>
        <w:t>D)For i=1 To List1.Count</w:t>
        <w:br/>
        <w:t>  ……</w:t>
        <w:br/>
        <w:t>  Next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5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as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语句中错误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Case 0 To 10     </w:t>
        <w:br/>
        <w:t>B) Case Is&gt;10</w:t>
        <w:br/>
        <w:t xml:space="preserve">C) Case Is&gt;10 And Is&lt;50   </w:t>
        <w:br/>
        <w:t>D) Case 3, 5, Is&gt;10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6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下关于图片框控件的说法中，错误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以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rin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法在图片框中输出文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清空图片框控件中图形的方法之一是加载一个空图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片框控件可以作为容器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retc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属性可以自动调整图片框中图形的大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7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执行语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s=Len(Mid("VisualBasic",1,6) 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后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值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Visual       </w:t>
        <w:br/>
        <w:t>B) Basic</w:t>
        <w:br/>
        <w:t xml:space="preserve">C) 6        </w:t>
        <w:br/>
        <w:t>D) 11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8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下叙述中错误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拉式菜单和弹出式菜单都用菜单编辑器建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多窗体程序中，每个窗体都可以建立自己的菜单系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除分隔线外，所有菜单项都能接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lic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事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果把一个菜单项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nable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属性设置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als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则该菜单项不可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9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窗体上画一个命令按钮，其名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mmand1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然后编写如下事件过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Command1_Click() </w:t>
        <w:br/>
        <w:t>   a=12345</w:t>
        <w:br/>
        <w:t>   Print Forma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a,"000.00") 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序运行后，单击命令按钮，窗体上显示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123.45      </w:t>
        <w:br/>
        <w:t>B) 12345.00</w:t>
        <w:br/>
        <w:t xml:space="preserve">C) 12345       </w:t>
        <w:br/>
        <w:t>D) 00123.45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0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下叙述中错误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个工程可以包括多种类型的文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B) Visual Basi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用程序既能以编译方式执行，也能以解释方式执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序运行后，在内存中只能驻留一个窗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于事件驱动型应用程序，每次运行时的执行顺序可以不一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1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下关于函数过程的叙述中，正确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函数过程形参的类型与函数返回值的类型没有关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函数过程中，过程的返回值可以有多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数组作为函数过程的参数时，既能以传值方式传递，也能以传址方式传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果不指明函数过程参数的类型，则该参数没有数据类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2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下关于变量作用域的叙述中，正确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窗体中凡被声明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rivat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变量只能在某个指定的过程中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全局变量必须在标准模块中声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块级变量只能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rivat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关键字声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D) Stati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类型变量的作用域是它所在的窗体或模块文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3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确定一个控件在窗体上的位置的属性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A) Widt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Height     </w:t>
        <w:br/>
        <w:t>B) Widt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eight</w:t>
        <w:br/>
        <w:t>C) To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Left      </w:t>
        <w:br/>
        <w:t>D) To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eft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4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窗体上画一个名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ext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文本框和一个名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mmand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命令按钮，然后编写如下事件过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Command1_Click() </w:t>
        <w:br/>
        <w:t>   Text1.Text="Visual"</w:t>
        <w:br/>
        <w:t>   Me.Text1="Basic"</w:t>
        <w:br/>
        <w:t>   Text1="Program"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序运行后，如果单击命令按钮，则在文本框中显示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Visual       </w:t>
        <w:br/>
        <w:t>B) Basic</w:t>
        <w:br/>
        <w:t xml:space="preserve">C) Program      </w:t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5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下关系表达式中，其值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als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"ABC"&gt;"AbC"     </w:t>
        <w:br/>
        <w:t>B) "the"&lt;&gt;"they"</w:t>
        <w:br/>
        <w:t xml:space="preserve">C) "VISUAL"=UCase("Visual")  </w:t>
        <w:br/>
        <w:t>D) "Integer"&gt;"Int"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6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语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rint 5/4*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 Mod 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输出结果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0        </w:t>
        <w:br/>
        <w:t>B) 1</w:t>
        <w:br/>
        <w:t xml:space="preserve">C) 2        </w:t>
        <w:br/>
        <w:t>D) 3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7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窗体上画一个文本框、一个标签和一个命令按钮，其名称分别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ext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abel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mmand1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然后编写如下两个事件过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Command1_Click() </w:t>
        <w:br/>
        <w:t>   strText=InputBox(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输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") </w:t>
        <w:br/>
        <w:t>   Text1.Text=strText</w:t>
        <w:br/>
        <w:t>End Sub</w:t>
        <w:br/>
        <w:t xml:space="preserve">Private Sub Text1_Change() </w:t>
        <w:br/>
        <w:t xml:space="preserve">   Label1.Caption=Right(Trim(Text1.Text) ,3) 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序运行后，单击命令按钮，如果在输入对话框中输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bcdef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则在标签中显示的内容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空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B) abcdef</w:t>
        <w:br/>
        <w:t xml:space="preserve">C) abc       </w:t>
        <w:br/>
        <w:t>D) def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8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窗体上画一个名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mmand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命令按钮，然后编写如下事件过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Command1_Click() </w:t>
        <w:br/>
        <w:t>   x=-5</w:t>
        <w:br/>
        <w:t>   If Sgn(x) Then</w:t>
        <w:br/>
        <w:t xml:space="preserve">     y=Sgn(x∧2) </w:t>
        <w:br/>
        <w:t>   Else</w:t>
        <w:br/>
        <w:t xml:space="preserve">     y=Sgn(x) </w:t>
        <w:br/>
        <w:t>   End If</w:t>
        <w:br/>
        <w:t>   Print y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序运行后，单击命令按钮，窗体上显示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-5       </w:t>
        <w:br/>
        <w:t>B) 25</w:t>
        <w:br/>
        <w:t xml:space="preserve">C) 1        </w:t>
        <w:br/>
        <w:t>D) -1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9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个工程中含有窗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orm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orm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标准模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odel1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果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orm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有语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ublic X As Integer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odel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有语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ublic Y As Intege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则以下叙述中正确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变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Y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的作用域相同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B) Y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作用域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odel1</w:t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orm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可以直接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X  </w:t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orm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可以直接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Y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0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窗体上画一个名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rive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驱动器列表框，一个名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ir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目录列表框。当改变当前驱动器时，目录列表框应该与之同步改变。设置两个控件同步的命令放在一个事件过程中，这个事件过程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Drive1_Change     </w:t>
        <w:br/>
        <w:t>B) Drive1_Click</w:t>
        <w:br/>
        <w:t xml:space="preserve">C) Dir1_Click      </w:t>
        <w:br/>
        <w:t>D) Dir1_Change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1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窗体上画一个命令按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am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属性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ommand1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然后编写如下代码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Option Base 1</w:t>
        <w:br/>
        <w:t xml:space="preserve">   Private Sub Command1_Click() </w:t>
        <w:br/>
        <w:t>   Dim a</w:t>
        <w:br/>
        <w:t>   s=0</w:t>
        <w:br/>
        <w:t>   a=Array(1,2,3,4) ; j=1</w:t>
        <w:br/>
        <w:t>   For i=4 To 1 Step-1</w:t>
        <w:br/>
        <w:t>      s=s+a(i) *j</w:t>
        <w:br/>
        <w:t>      j=j*10</w:t>
        <w:br/>
        <w:t>   Next i</w:t>
        <w:br/>
        <w:t>   Print s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运行上面的程序，单击命令按钮，其输出结果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4321       </w:t>
        <w:br/>
        <w:t>B) 1234</w:t>
        <w:br/>
        <w:t xml:space="preserve">C) 34       </w:t>
        <w:br/>
        <w:t>D) 12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2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窗体上画一个名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ext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文本框，要求文本框只能接收大写字母的输入。以下能实现该操作的事件过程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) Private Sub Text1_KeyPress(KeyAscii As Integer) </w:t>
        <w:br/>
        <w:t>     If KeyAscii&lt;65 Or KeyAscii&gt;90 Then</w:t>
        <w:br/>
        <w:t>       MsgBox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输入大写字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  <w:br/>
        <w:t>       KeyAscii=0</w:t>
        <w:br/>
        <w:t>   End If</w:t>
        <w:br/>
        <w:t>End Sub</w:t>
        <w:br/>
        <w:t xml:space="preserve">B) Private Sub Text1_KeyDown(KeyCode As Integer, Shift As Integer) </w:t>
        <w:br/>
        <w:t>      If KeyCode&lt;65 Or KeyCode&gt;90 Then</w:t>
        <w:br/>
        <w:t>        MsgBox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输入大写字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  <w:br/>
        <w:t>        KeyCode=0</w:t>
        <w:br/>
        <w:t>  End If</w:t>
        <w:br/>
        <w:t>End Sub</w:t>
        <w:br/>
        <w:t>C) Private Sub Text1_MouseDown(Button As Integer,_</w:t>
        <w:br/>
        <w:t xml:space="preserve">       Shift As Integer, X As Single, Y As Single) </w:t>
        <w:br/>
        <w:t>    If Asc(Text1.Text) &lt;65 Or Asc(Text1.Text) &gt;90 Then</w:t>
        <w:br/>
        <w:t>       MsgBox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输入大写字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  <w:br/>
        <w:t>    End If</w:t>
        <w:br/>
        <w:t>End Sub</w:t>
        <w:br/>
        <w:t xml:space="preserve">D) Private Sub Text1_Change() </w:t>
        <w:br/>
        <w:t>     If Asc(Text1.Text) &gt;64 And Asc(Text1.Text) &lt;91 Then</w:t>
        <w:br/>
        <w:t>       MsgBox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输入大写字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  <w:br/>
        <w:t>     End If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3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假定在窗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orm1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代码窗口中定义如下记录类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Private Type animal</w:t>
        <w:br/>
        <w:t>   animalName As String *20</w:t>
        <w:br/>
        <w:t>   aColor As String *10</w:t>
        <w:br/>
        <w:t>End Type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窗体上画一个名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mmand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命令按钮，然后编写如下事件过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Command1_Click() </w:t>
        <w:br/>
        <w:t>   Dim rec As animal</w:t>
        <w:br/>
        <w:t>   Open "c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vbTest.dat"For Random As #1 Len=Len(reC) </w:t>
        <w:br/>
        <w:t>   rec.animalName="Cat"</w:t>
        <w:br/>
        <w:t>   rec.aColor="White"</w:t>
        <w:br/>
        <w:t>   Put #1,,rec</w:t>
        <w:br/>
        <w:t>   Close #1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则以下叙述中正确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记录类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nima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能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orm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定义，必须在标准模块中定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果文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bTest.da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存在，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Ope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命令执行失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由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u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命令中没有指明记录号，因此每次都把记录写在文件的末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语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Put #1,,rec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nima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类型的两个数据元素写到文件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4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窗体上画一个名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ext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文本框，一个名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mmand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命令按钮，然后编写如下事件过程和通用过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Command1_Click() </w:t>
        <w:br/>
        <w:t xml:space="preserve">   n=Val(Text1.Text) </w:t>
        <w:br/>
        <w:t>   If 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=n/2 Then</w:t>
        <w:br/>
        <w:t xml:space="preserve">     f=f1(n) </w:t>
        <w:br/>
        <w:t>   Else</w:t>
        <w:br/>
        <w:t xml:space="preserve">     f=f2(n) </w:t>
        <w:br/>
        <w:t>   End If</w:t>
        <w:br/>
        <w:t>   Print f;n</w:t>
        <w:br/>
        <w:t>End Sub</w:t>
        <w:br/>
        <w:t xml:space="preserve">Public Function f1(ByRef x) </w:t>
        <w:br/>
        <w:t>   x=x*x</w:t>
        <w:br/>
        <w:t>   f1=x+x</w:t>
        <w:br/>
        <w:t>End Function</w:t>
        <w:br/>
        <w:t xml:space="preserve">Public Function f2(ByVal x) </w:t>
        <w:br/>
        <w:t>   x=x*x</w:t>
        <w:br/>
        <w:t>   f2=x+x+x</w:t>
        <w:br/>
        <w:t>End Function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序运行后，在文本框中输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然后单击命令按钮，窗体上显示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72  36      </w:t>
        <w:br/>
        <w:t>B) 108  36</w:t>
        <w:br/>
        <w:t xml:space="preserve">C) 72  6       </w:t>
        <w:br/>
        <w:t>D) 108  6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5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窗体上画一个名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mmand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命令按钮，然后编写如下事件过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Command1_Click() </w:t>
        <w:br/>
        <w:t>   c=1234</w:t>
        <w:br/>
        <w:t xml:space="preserve">   c1=Trim(Str(C) ) </w:t>
        <w:br/>
        <w:t>   For i=1 To 4</w:t>
        <w:br/>
        <w:t xml:space="preserve">      Print      </w:t>
        <w:br/>
        <w:t>   Next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序运行后，单击命令按钮，要求在窗体上显示如下内容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</w:t>
        <w:br/>
        <w:t>12</w:t>
        <w:br/>
        <w:t>123</w:t>
        <w:br/>
        <w:t>1234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则在下划线处应填入的内容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Right(c1,i)      </w:t>
        <w:br/>
        <w:t xml:space="preserve">B) Left(c1,i) </w:t>
        <w:br/>
        <w:t xml:space="preserve">C) Mid(c1,i,1)      </w:t>
        <w:br/>
        <w:t xml:space="preserve">D) Mid(c1,i,i)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6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窗体上画一个名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mmand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命令按钮和一个名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ext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文本框，然后编写如下事件过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Command1_Click() </w:t>
        <w:br/>
        <w:t xml:space="preserve">   n=Val(Text1.Text) </w:t>
        <w:br/>
        <w:t>   For i=2 To n</w:t>
        <w:br/>
        <w:t xml:space="preserve">      For j=2 To Sqr(i) </w:t>
        <w:br/>
        <w:t>         If i Mod j=0 Then Exit For</w:t>
        <w:br/>
        <w:t>      Next j</w:t>
        <w:br/>
        <w:t>      If j&gt;Sqr(i) Then Print i</w:t>
        <w:br/>
        <w:t>   Next i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该事件过程的功能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n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以内的奇数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n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内的偶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n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以内的素数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内能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整除的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7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下描述中正确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模块中的任何过程都可以在整个工程范围内被调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一个窗体模块中可以调用在其他窗体中被定义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ubli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通用过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果工程中包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ub Mai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过程，则程序将首先执行该过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果工程中不包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ub Mai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过程，则程序一定首先执行第一个建立的窗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8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窗体上画一个名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mmand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命令按钮，然后编写如下通用过程和命令按钮的事件过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Function f(m As Integer) </w:t>
        <w:br/>
        <w:t>   If m Mod 2=0 Then</w:t>
        <w:br/>
        <w:t>       f=m</w:t>
        <w:br/>
        <w:t>   Else</w:t>
        <w:br/>
        <w:t>       f=1</w:t>
        <w:br/>
        <w:t>   End If</w:t>
        <w:br/>
        <w:t>End Function</w:t>
        <w:br/>
        <w:t xml:space="preserve">Private Sub Command1_Click() </w:t>
        <w:br/>
        <w:t>   Dim i As Integer</w:t>
        <w:br/>
        <w:t>   s=0</w:t>
        <w:br/>
        <w:t>   For i=1 To 5</w:t>
        <w:br/>
        <w:t xml:space="preserve">      s=s+f(i) </w:t>
        <w:br/>
        <w:t>   Next</w:t>
        <w:br/>
        <w:t>   Print s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序运行后，单击命令按钮，在窗体上显示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11       </w:t>
        <w:br/>
        <w:t>B) 10</w:t>
        <w:br/>
        <w:t xml:space="preserve">C) 9        </w:t>
        <w:br/>
        <w:t>D) 8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9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窗体上画一个名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ext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文本框和一个名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mmand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命令按钮，然后编写如下事件过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Command1_Click() </w:t>
        <w:br/>
        <w:t>   Dim array1(10,10) As Integer</w:t>
        <w:br/>
        <w:t>   Dim i As Integer, j As Integer</w:t>
        <w:br/>
        <w:t>   For i=1 To 3</w:t>
        <w:br/>
        <w:t>      For j=2 To 4</w:t>
        <w:br/>
        <w:t>         array1(i,j) =i+j</w:t>
        <w:br/>
        <w:t>      Next j</w:t>
        <w:br/>
        <w:t>   Next i</w:t>
        <w:br/>
        <w:t xml:space="preserve">   Text1.Text=array1(2,3) +array1(3,4) 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序运行后，单击命令按钮，在文本框中显示的值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15       </w:t>
        <w:br/>
        <w:t>B) 14</w:t>
        <w:br/>
        <w:t xml:space="preserve">C) 13       </w:t>
        <w:br/>
        <w:t>D) 12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30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窗体上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文本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图所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并用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文本框建立一个控件数组，名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ext1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标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开始，自左至右顺序增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然后编写如下事件过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                </w:t>
        <w:br/>
        <w:t xml:space="preserve">Private Sub Command1_Click() </w:t>
        <w:br/>
        <w:t>   For Each TextBox In Text1</w:t>
        <w:br/>
        <w:t xml:space="preserve">     Text1(i) =Text1(i)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Index</w:t>
        <w:br/>
        <w:t>     i=i+1</w:t>
        <w:br/>
        <w:t>   Next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序运行后，单击命令按钮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文本框中显示的内容分别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0  1  2  3     </w:t>
        <w:br/>
        <w:t>B) 1  2  3  4</w:t>
        <w:br/>
        <w:t xml:space="preserve">C) 0  1  3  2     </w:t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错信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二 、填空题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(1) Visual Basi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用程序中标准模块文件的扩展名是 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 。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1.(.bas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菜单编辑器中建立一个菜单，其主菜单项的名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nuEdit, Visibl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属性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als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程序运行后，如果用鼠标右键单击窗体，则弹出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nuEd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应的菜单。以下是实现上述功能的程序，请填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Form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Button As Integer, Shift As Integer, X As Single, Y As Single) </w:t>
        <w:br/>
        <w:t>   If Button=2 Then</w:t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nuEdit</w:t>
        <w:br/>
        <w:t>   End If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1.(MouseDown) 2.(PopupMenu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了使计时器控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imer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每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秒触发一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ime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事件，应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imer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件的 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 属性设置为 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 。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1.(Interval) 2.(500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4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数学表达式 对应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sual Basi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达式是 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 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1.(((Cos(a+b) ) ^2) /(3*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5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5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盘根目录下的图形文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oon.jp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装入图片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icture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语句是 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 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1.(Picture1.Picture=LoadPicture("c:\moon.jpg")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6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窗体上画一个名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ext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文本框，然后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单选按钮，并用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单选按钮建立一个控件数组，名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Option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程序运行后，如果单击某个单选按钮，则文本框中的字体将根据所选择的单选按钮切换，如图所示。请填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                 </w:t>
        <w:br/>
        <w:t xml:space="preserve">Private Sub Option1_Click(Index As Integer) </w:t>
        <w:br/>
        <w:t xml:space="preserve">   Select Case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  Case 0</w:t>
        <w:br/>
        <w:t>         a=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宋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  <w:br/>
        <w:t>      Case 1</w:t>
        <w:br/>
        <w:t>         a=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黑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  <w:br/>
        <w:t>      Case 2</w:t>
        <w:br/>
        <w:t>         a=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楷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GB2312"</w:t>
        <w:br/>
        <w:t>   End Select</w:t>
        <w:br/>
        <w:t>   Text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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a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1.(Index) 2.(FontName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7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窗体上画两个组合框，其名称分别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mbo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mbo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然后画两个标签，名称分别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abel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abel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如图所示。程序运行后，如果在某个组合框中选择一个项目，则把所选中的项目在其下面的标签中显示出来。请填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              </w:t>
        <w:br/>
        <w:t xml:space="preserve">Private Sub Combo1_Click() </w:t>
        <w:br/>
        <w:t xml:space="preserve">   Call ShowItem(Combo1,Label1) </w:t>
        <w:br/>
        <w:t>End Sub</w:t>
        <w:br/>
        <w:t xml:space="preserve">Private Sub Combo2_Click() </w:t>
        <w:br/>
        <w:t xml:space="preserve">   Call ShowItem(Combo2,Label2) </w:t>
        <w:br/>
        <w:t>End Sub</w:t>
        <w:br/>
        <w:t>Public Sub ShowItem(tmpCombo As ComboBox, tmpLabel As Label)</w:t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】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aption=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】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ext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1.(tmpLabel) 2.(tmpCombo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8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窗体上画一个名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mmand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命令按钮，然后编写如下事件过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Command1_Click() </w:t>
        <w:br/>
        <w:t>n=5</w:t>
        <w:br/>
        <w:t>f=1</w:t>
        <w:br/>
        <w:t>s=0</w:t>
        <w:br/>
        <w:t>For i=1 To n</w:t>
        <w:br/>
        <w:t xml:space="preserve">   f=f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 s=s+f</w:t>
        <w:br/>
        <w:t>Next</w:t>
        <w:br/>
        <w:t>Print s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该事件过程的功能是计算的值。请填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1.(/i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9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窗体上画一个名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mmand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命令按钮，然后编写如下程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Option Base 1</w:t>
        <w:br/>
        <w:t xml:space="preserve">Private Sub Command1_Click() </w:t>
        <w:br/>
        <w:t>   Dim a(10) As Integer</w:t>
        <w:br/>
        <w:t>   For i=1 To 10</w:t>
        <w:br/>
        <w:t>     a(i) =i</w:t>
        <w:br/>
        <w:t>   Next</w:t>
        <w:br/>
        <w:t xml:space="preserve">   Call swap (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  <w:br/>
        <w:t>   For i=1 To 10</w:t>
        <w:br/>
        <w:t>      Print a(i) ;</w:t>
        <w:br/>
        <w:t>   Next</w:t>
        <w:br/>
        <w:t>End Sub</w:t>
        <w:br/>
        <w:t xml:space="preserve">Sub swap(b() As Integer) </w:t>
        <w:br/>
        <w:t xml:space="preserve">   n=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For i=1 To n/2</w:t>
        <w:br/>
        <w:t xml:space="preserve">   t=b(i) </w:t>
        <w:br/>
        <w:t xml:space="preserve">   b(i) =b(n) </w:t>
        <w:br/>
        <w:t>   b(n) =t</w:t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 Next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述程序的功能是，通过调用过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wa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调换数组中数值的存放位置，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(1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(10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值互换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(2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(9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值互换，……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(5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(6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值互换。请填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1.(a) 2.(UBound(b)) 3.(n=n-1)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6"/>
        <w:gridCol w:w="600"/>
      </w:tblGrid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3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考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模拟试题及答案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08-23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5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考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模拟试题及答案解析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08-23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7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模拟题及答案解析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zsksw.com/NCRE/List_1803.shtml" TargetMode="External"/><Relationship Id="rId3" Type="http://schemas.openxmlformats.org/officeDocument/2006/relationships/hyperlink" Target="http://www.fjzsksw.com/NCRE/438116.shtml" TargetMode="External"/><Relationship Id="rId4" Type="http://schemas.openxmlformats.org/officeDocument/2006/relationships/hyperlink" Target="http://www.fjzsksw.com/NCRE/List_1803.shtml" TargetMode="External"/><Relationship Id="rId5" Type="http://schemas.openxmlformats.org/officeDocument/2006/relationships/hyperlink" Target="http://www.fjzsksw.com/NCRE/438077.shtml" TargetMode="External"/><Relationship Id="rId6" Type="http://schemas.openxmlformats.org/officeDocument/2006/relationships/hyperlink" Target="http://www.fjzsksw.com/NCRE/List_1803.shtml" TargetMode="External"/><Relationship Id="rId7" Type="http://schemas.openxmlformats.org/officeDocument/2006/relationships/hyperlink" Target="http://www.fjzsksw.com/NCRE/438046.s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39:00Z</dcterms:created>
  <dc:creator>微软用户</dc:creator>
  <dc:description/>
  <cp:keywords/>
  <dc:language>en-US</dc:language>
  <cp:lastModifiedBy>微软用户</cp:lastModifiedBy>
  <dcterms:modified xsi:type="dcterms:W3CDTF">2010-08-25T06:00:00Z</dcterms:modified>
  <cp:revision>12</cp:revision>
  <dc:subject/>
  <dc:title/>
</cp:coreProperties>
</file>