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 、选择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知一棵二叉树前序遍历和中序遍历分别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DEGCF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BGEACH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该二叉树的后序遍历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GEDHFBCA     </w:t>
        <w:br/>
        <w:t>B) DGEBHFCA</w:t>
        <w:br/>
        <w:t xml:space="preserve">C) ABCDEFGH     </w:t>
        <w:br/>
        <w:t xml:space="preserve">D) ACBFEDHG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树是结点的集合，它的根结点数目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且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     </w:t>
        <w:br/>
        <w:t>B)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多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  <w:br/>
        <w:t>C) 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   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进栈序列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1,e2,e3,e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可能的出栈序列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e3,e1,e4,e2      </w:t>
        <w:br/>
        <w:t xml:space="preserve">B) e2,e4,e3,e1  </w:t>
        <w:br/>
        <w:t xml:space="preserve">C) e3,e4,e1,e2      </w:t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任意顺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设计程序时，应采纳的原则之一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限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ot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语句的使用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减少或取消注解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程序越短越好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程序结构应有助于读者理解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设计语言的基本成分是数据成分、运算成分、控制成分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对象成分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变量成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语句成分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传输成分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叙述中，不属于软件需求规格说明书的作用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便于用户、开发人员进行理解和交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映出用户问题的结构，可以作为软件开发工作的基础和依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为确认测试和验收的依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便于开发人员进行需求分析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不属于软件工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要素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具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方法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个用户使用的数据视图的描述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外模式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概念模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模式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存储模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-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转换到关系模式时，实体与联系都可以表示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属性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键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域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0) SQ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语言又称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结构化定义语言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化控制语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结构化查询语言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结构化操纵语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激活菜单栏的快捷键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F10       </w:t>
        <w:br/>
        <w:t>B) F4</w:t>
        <w:br/>
        <w:t xml:space="preserve">C) F5       </w:t>
        <w:br/>
        <w:t xml:space="preserve">D) Ctrl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2) Visual Bas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成的主窗口中不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属性窗口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题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菜单栏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具栏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说法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是对象的一部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调用方法时，对象名是不可缺少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法是一种特殊的过程和函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方法的调用格式和对象属性的使用格式相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果要将窗体中的某个命令按钮设置成无效状态，应该设置命令按钮的哪一个属性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Value       </w:t>
        <w:br/>
        <w:t>B) Visible</w:t>
        <w:br/>
        <w:t xml:space="preserve">C) Enabled      </w:t>
        <w:br/>
        <w:t xml:space="preserve">D) Default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能够获得一个文本框中被选取文本的内容的属性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Text       </w:t>
        <w:br/>
        <w:t>B) Length</w:t>
        <w:br/>
        <w:t xml:space="preserve">C) Seltext       </w:t>
        <w:br/>
        <w:t xml:space="preserve">D) SelStart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立一个新的标准模块，应该选择哪个菜单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添加模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菜单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)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菜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C)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菜单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D) 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菜单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语句的输出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Print Form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689.36, "000,000.000") </w:t>
        <w:br/>
        <w:t xml:space="preserve">A) 5,689.36      </w:t>
        <w:br/>
        <w:t>B) 5,689.360</w:t>
        <w:br/>
        <w:t xml:space="preserve">C) 5,689.3      </w:t>
        <w:br/>
        <w:t xml:space="preserve">D) 005,689.36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有数组定义语句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m a(5) As Integ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st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列表框控件。下列给数组元素赋值的语句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a(3) =3      </w:t>
        <w:br/>
        <w:t xml:space="preserve">B) a(3) =inputbox("input data") </w:t>
        <w:br/>
        <w:t xml:space="preserve">C) a(3) =List1.ListIndex    </w:t>
        <w:br/>
        <w:t xml:space="preserve">D) a=Array(1,2,3,4,5,6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各种形式的循环中，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*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个数最少的循环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a=5 : b=8</w:t>
        <w:br/>
        <w:t xml:space="preserve">  Do </w:t>
        <w:br/>
        <w:t>  Print "*"</w:t>
        <w:br/>
        <w:t xml:space="preserve">  a=a+1 </w:t>
        <w:br/>
        <w:t xml:space="preserve">  Loop While a&lt;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B) a=5 : b=8</w:t>
        <w:br/>
        <w:t xml:space="preserve">  Do </w:t>
        <w:br/>
        <w:t>  Print "*"</w:t>
        <w:br/>
        <w:t>  a=a+1</w:t>
        <w:br/>
        <w:t xml:space="preserve">  Loop Until a&lt;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) a=5 : b=8</w:t>
        <w:br/>
        <w:t>  Do Until a-b</w:t>
        <w:br/>
        <w:t>  Print "*"</w:t>
        <w:br/>
        <w:t>  b=b+1</w:t>
        <w:br/>
        <w:t xml:space="preserve">  Loop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) a=5: b=8</w:t>
        <w:br/>
        <w:t>  Do Until a &gt; b</w:t>
        <w:br/>
        <w:t>  Print "*"</w:t>
        <w:br/>
        <w:t>  a=a + 1</w:t>
        <w:br/>
        <w:t xml:space="preserve">  Loop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有关子菜单的说法中，错误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li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件之外，菜单项不可以响应其他事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个菜单项都是一个控件，与其他控件一样也有其属性和事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菜单项的索引号必须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菜单的索引号可以不连续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下图所示的两个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  <w:t xml:space="preserve">     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使其中第一个窗体中的第一个命令按钮来控制显示第二个窗体，第二个命令按钮用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束程序的运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个按钮名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mmand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则以下选项中，对这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命令按钮编写的事件过程正确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Private Sub Command1_Click() </w:t>
        <w:br/>
        <w:t>      Form2.Show 1</w:t>
        <w:br/>
        <w:t>   End Sub</w:t>
        <w:br/>
        <w:t xml:space="preserve">   Private Sub Command2_Click() </w:t>
        <w:br/>
        <w:t>      End</w:t>
        <w:br/>
        <w:t xml:space="preserve">   End Sub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) Private Sub Command1_Click() </w:t>
        <w:br/>
        <w:t>      Show 1</w:t>
        <w:br/>
        <w:t>   End Sub</w:t>
        <w:br/>
        <w:t xml:space="preserve">   Private Sub Command2_Click() </w:t>
        <w:br/>
        <w:t>      End</w:t>
        <w:br/>
        <w:t xml:space="preserve">   End Su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) Private Sub Command1_Click() </w:t>
        <w:br/>
        <w:t>      Show 1</w:t>
        <w:br/>
        <w:t>   End Sub</w:t>
        <w:br/>
        <w:t xml:space="preserve">   Private Sub Command2_Click() </w:t>
        <w:br/>
        <w:t>      End</w:t>
        <w:br/>
        <w:t>   End Sub</w:t>
        <w:br/>
        <w:t xml:space="preserve">D) Private Sub Command1_Click() </w:t>
        <w:br/>
        <w:t>      Show 1. Form2</w:t>
        <w:br/>
        <w:t>   End Sub</w:t>
        <w:br/>
        <w:t xml:space="preserve">   Private Sub Command2_Click() </w:t>
        <w:br/>
        <w:t>      End</w:t>
        <w:br/>
        <w:t xml:space="preserve">   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行下列程序段后，输出的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For k1=0 To 4</w:t>
        <w:br/>
        <w:t> y=20</w:t>
        <w:br/>
        <w:t> For k2=0 To 3</w:t>
        <w:br/>
        <w:t>   y=10</w:t>
        <w:br/>
        <w:t>   For k3=0 To 2</w:t>
        <w:br/>
        <w:t>     y=y + 10</w:t>
        <w:br/>
        <w:t>   Next k3</w:t>
        <w:br/>
        <w:t> Next k2</w:t>
        <w:br/>
        <w:t> Next k1</w:t>
        <w:br/>
        <w:t> Print y</w:t>
        <w:br/>
        <w:t xml:space="preserve">A) 90       </w:t>
        <w:br/>
        <w:t>B) 60</w:t>
        <w:br/>
        <w:t xml:space="preserve">C) 40       </w:t>
        <w:br/>
        <w:t xml:space="preserve">D) 1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有如下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Sub ff(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  <w:br/>
        <w:t>  x=y+z</w:t>
        <w:br/>
        <w:t xml:space="preserve">End Sub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所有参数的虚实结合都是传址方式的调用语句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Call ff(5,7,z)     </w:t>
        <w:br/>
        <w:t xml:space="preserve">B) Call ff(x,y,z) </w:t>
        <w:br/>
        <w:t xml:space="preserve">C) Call ff(3+x,5+y,z)    </w:t>
        <w:br/>
        <w:t xml:space="preserve">D) Call ff(x+y,x-y,z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置命令按钮的属性时，只有将何属性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ctu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才有效，否则无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  <w:br/>
        <w:t xml:space="preserve">A) Style       </w:t>
        <w:br/>
        <w:t>B) Caption</w:t>
        <w:br/>
        <w:t xml:space="preserve">C) Enabled      </w:t>
        <w:br/>
        <w:t xml:space="preserve">D) Default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常情况下，垂直滚动条的值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由下往上递增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上往下递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由左到右递增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由右到左递增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程序段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=95</w:t>
        <w:br/>
        <w:t>If a&gt;60 Then I=1</w:t>
        <w:br/>
        <w:t>If a&gt;70 Then I=2</w:t>
        <w:br/>
        <w:t>If a&gt;80 Then I=3</w:t>
        <w:br/>
        <w:t>If a&gt;90 Then I=4</w:t>
        <w:br/>
        <w:t>Print "I="; I</w:t>
        <w:br/>
        <w:t>A) 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       </w:t>
        <w:br/>
        <w:t>B) 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  <w:br/>
        <w:t>C) 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       </w:t>
        <w:br/>
        <w:t>D) 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程序段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=1</w:t>
        <w:br/>
        <w:t>b=0</w:t>
        <w:br/>
        <w:t>Select Case a</w:t>
        <w:br/>
        <w:t>  Case 1</w:t>
        <w:br/>
        <w:t>   Select Case b</w:t>
        <w:br/>
        <w:t>    Case 0</w:t>
        <w:br/>
        <w:t>      Print "* *0* *"</w:t>
        <w:br/>
        <w:t>    Case 1</w:t>
        <w:br/>
        <w:t>      Print "* *1* *"</w:t>
        <w:br/>
        <w:t>   End Select</w:t>
        <w:br/>
        <w:t>  Case 2</w:t>
        <w:br/>
        <w:t>   Print "* *2* *"</w:t>
        <w:br/>
        <w:t>End Select</w:t>
        <w:br/>
        <w:t xml:space="preserve">A) * *0* *      </w:t>
        <w:br/>
        <w:t>B) * * 1* *</w:t>
        <w:br/>
        <w:t xml:space="preserve">C) * *2* *      </w:t>
        <w:br/>
        <w:t xml:space="preserve">D) 0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程序段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x=Int(Rnd() + 4) </w:t>
        <w:br/>
        <w:t>Select Case x</w:t>
        <w:br/>
        <w:t>   Case 5</w:t>
        <w:br/>
        <w:t>      Print "excellent"</w:t>
        <w:br/>
        <w:t>    Case 4</w:t>
        <w:br/>
        <w:t>      Print "good"</w:t>
        <w:br/>
        <w:t>    Case 3</w:t>
        <w:br/>
        <w:t>      Print "pass"</w:t>
        <w:br/>
        <w:t>   Case Else</w:t>
        <w:br/>
        <w:t>      Print "fail"</w:t>
        <w:br/>
        <w:t>End Select</w:t>
        <w:br/>
        <w:t xml:space="preserve">A) excellent      </w:t>
        <w:br/>
        <w:t>B) good</w:t>
        <w:br/>
        <w:t xml:space="preserve">C) pass       </w:t>
        <w:br/>
        <w:t xml:space="preserve">D) fail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2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程序段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=6</w:t>
        <w:br/>
        <w:t>For k=1 To 0</w:t>
        <w:br/>
        <w:t>   a=a + k</w:t>
        <w:br/>
        <w:t>Next k</w:t>
        <w:br/>
        <w:t>Print k; a</w:t>
        <w:br/>
        <w:t xml:space="preserve">A) -1 6       </w:t>
        <w:br/>
        <w:t>B) -1 16</w:t>
        <w:br/>
        <w:t xml:space="preserve">C) 1 6       </w:t>
        <w:br/>
        <w:t xml:space="preserve">D) 11 21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程序段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=1</w:t>
        <w:br/>
        <w:t>b=1</w:t>
        <w:br/>
        <w:t>For I=1 To 3</w:t>
        <w:br/>
        <w:t>   f=a + b</w:t>
        <w:br/>
        <w:t>   a=b</w:t>
        <w:br/>
        <w:t>   b=f</w:t>
        <w:br/>
        <w:t>   Print f;</w:t>
        <w:br/>
        <w:t>Next I</w:t>
        <w:br/>
        <w:t xml:space="preserve">A) 2 3 6       </w:t>
        <w:br/>
        <w:t>B) 2 3 5</w:t>
        <w:br/>
        <w:t xml:space="preserve">C) 2 3 4       </w:t>
        <w:br/>
        <w:t xml:space="preserve">D) 2 2 8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过程定义语句中，形参个数为不确定数量的过程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) Private Sub Pro3(x As Double,y As Single)</w:t>
        <w:br/>
        <w:t>B) Private Sub Pro3(Arr(3),Option x,Option y)</w:t>
        <w:br/>
        <w:t>C) Private Sub Pro3(ByRef x,ByVal y,Arr( ))</w:t>
        <w:br/>
        <w:t xml:space="preserve">D) Private Sub Pro3(ParamArray Arr( )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命令按钮时，下列程序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x As Integer, y As Integer</w:t>
        <w:br/>
        <w:t>   x=12: y=32</w:t>
        <w:br/>
        <w:t xml:space="preserve">   Call PCS(x, y) </w:t>
        <w:br/>
        <w:t>   Print x; y</w:t>
        <w:br/>
        <w:t>End Sub</w:t>
        <w:br/>
        <w:t xml:space="preserve">Public Sub PCS(ByVal n As Integer, ByVal m As Integer) </w:t>
        <w:br/>
        <w:t>   n=n Mod 10</w:t>
        <w:br/>
        <w:t>   m=m Mod 10</w:t>
        <w:br/>
        <w:t>End Sub</w:t>
        <w:br/>
        <w:t xml:space="preserve">A) 12 32      </w:t>
        <w:br/>
        <w:t>B) 2 32</w:t>
        <w:br/>
        <w:t xml:space="preserve">C) 2 3       </w:t>
        <w:br/>
        <w:t xml:space="preserve">D) 12 3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击一次命令按钮后，下列程序的执行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 xml:space="preserve">   s=P(1) + P(2) + P(3) + P(4) </w:t>
        <w:br/>
        <w:t>   Print s</w:t>
        <w:br/>
        <w:t>End Sub</w:t>
        <w:br/>
        <w:t xml:space="preserve">Public Function P(N As Integer) </w:t>
        <w:br/>
        <w:t>   Static Sum</w:t>
        <w:br/>
        <w:t>   For i=1 To N</w:t>
        <w:br/>
        <w:t>    Sum=Sum + i</w:t>
        <w:br/>
        <w:t>   Next i</w:t>
        <w:br/>
        <w:t>   P=Sum</w:t>
        <w:br/>
        <w:t>End Function</w:t>
        <w:br/>
        <w:t xml:space="preserve">A) 15       </w:t>
        <w:br/>
        <w:t>B) 25</w:t>
        <w:br/>
        <w:t xml:space="preserve">C) 35       </w:t>
        <w:br/>
        <w:t xml:space="preserve">D) 45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程序的执行结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s1 As String, s2 As String</w:t>
        <w:br/>
        <w:t>   s1="abcdef"</w:t>
        <w:br/>
        <w:t xml:space="preserve">   Call Invert(s1, s2) </w:t>
        <w:br/>
        <w:t>   Print s2</w:t>
        <w:br/>
        <w:t>End Sub</w:t>
        <w:br/>
        <w:t xml:space="preserve">Private Sub Invert(ByVal xstr As String, ystr As String) </w:t>
        <w:br/>
        <w:t>   Dim tempstr As String</w:t>
        <w:br/>
        <w:t xml:space="preserve">   i=Len(xstr) </w:t>
        <w:br/>
        <w:t>   Do While i &gt;=1</w:t>
        <w:br/>
        <w:t xml:space="preserve">     tempstr=tempstr + Mid(xstr, i, 1) </w:t>
        <w:br/>
        <w:t>     i=i - 1</w:t>
        <w:br/>
        <w:t>   Loop</w:t>
        <w:br/>
        <w:t>   ystr=tempstr</w:t>
        <w:br/>
        <w:t>End Sub</w:t>
        <w:br/>
        <w:t xml:space="preserve">A) fedcba     </w:t>
        <w:br/>
        <w:t>B) abcdef</w:t>
        <w:br/>
        <w:t xml:space="preserve">C) afbecd     </w:t>
        <w:br/>
        <w:t xml:space="preserve">D) defabc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下列程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Dim i As Integer, k As Integer</w:t>
        <w:br/>
        <w:t>   k=2</w:t>
        <w:br/>
        <w:t>   For i=1 To 3</w:t>
        <w:br/>
        <w:t>      Print H(k) ;</w:t>
        <w:br/>
        <w:t>    Next i</w:t>
        <w:br/>
        <w:t>End Sub</w:t>
        <w:br/>
        <w:t xml:space="preserve">Function H(j As Integer) </w:t>
        <w:br/>
        <w:t>   a=0</w:t>
        <w:br/>
        <w:t>   Static b</w:t>
        <w:br/>
        <w:t>   a=a + 1</w:t>
        <w:br/>
        <w:t>   b=b + 1</w:t>
        <w:br/>
        <w:t>   H=a*b + j</w:t>
        <w:br/>
        <w:t>End Function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单击命令按钮输出结果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A) 2 3 4     </w:t>
        <w:br/>
        <w:t>B) 3 4 5</w:t>
        <w:br/>
        <w:t xml:space="preserve">C) 5 6 7     </w:t>
        <w:br/>
        <w:t xml:space="preserve">D) 3 5 6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NextPage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 、填空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结构分为逻辑结构与存储结构，线性链表属于 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 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结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  <w:br/>
        <w:t xml:space="preserve">(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面向对象方法中，类之间共享属性和操作的机制称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继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耦合和内聚是评价模块独立性的两个主要标准，其中 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  反映了模块内各成分之间的联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生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4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项目具有一个项目主管，一个项目主管可管理多个项目，则实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主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实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联系属于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的联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对多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∶N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库设计分为以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设计阶段：需求分析阶段、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、逻辑设计阶段、物理设计阶段、实施阶段、运行和维护阶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库概念设计阶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6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建一个工程，内有两个窗体，窗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有一个命令按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mand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单击该按钮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体消失，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窗体，程序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Form2.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试补充完整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  1.(Me.H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rm1.Hid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nload Me) 2.(Show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7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可以用 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语句定义自己的数据类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Type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窗体上画一个命令按钮，然后编写如下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Command1_Click() </w:t>
        <w:br/>
        <w:t>   x=0</w:t>
        <w:br/>
        <w:t>   Do Until x=-1</w:t>
        <w:br/>
        <w:t>     a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第一个数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) </w:t>
        <w:br/>
        <w:t xml:space="preserve">     a=Val(A) </w:t>
        <w:br/>
        <w:t>     b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第二个数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) </w:t>
        <w:br/>
        <w:t xml:space="preserve">     b=Val(b) </w:t>
        <w:br/>
        <w:t>     x=InputBox(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输入第三个数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") </w:t>
        <w:br/>
        <w:t xml:space="preserve">     x=Val(x) </w:t>
        <w:br/>
        <w:t>     a=a + b + x</w:t>
        <w:br/>
        <w:t>   Loop</w:t>
        <w:br/>
        <w:t>   Print a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程序运行后，单击命令按钮，在对话框中分别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输出结果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12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9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对象得到焦点时，会触发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事件，当对象失去焦点时将触发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事件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GotFocus) 2.(LostFocus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0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窗体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eyPreVie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ru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编写如下两个事件过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Private Sub Form_KeyDown(KeyCode As Integer, Shift As Integer) </w:t>
        <w:br/>
        <w:t>   Print KeyCode</w:t>
        <w:br/>
        <w:t>End Sub</w:t>
        <w:br/>
        <w:t xml:space="preserve">Private Sub Form_KeyPress(KeyAscii As Integer) </w:t>
        <w:br/>
        <w:t>   Print KeyAscii</w:t>
        <w:br/>
        <w:t>End Sub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运行后，如果按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键，则在窗体上输出的数值是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和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】 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66) 2.(98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1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文件对话框中，假定有一个名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fc.exe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文件，它位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d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录下，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FileName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的值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leTitl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属性的值为 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 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确答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  1.(d:\pp\ fc.exe) 2.(fc.exe) 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6"/>
        <w:gridCol w:w="600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3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5" w:tgtFrame="_blank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2010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5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8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考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试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-23</w:t>
            </w:r>
          </w:p>
        </w:tc>
      </w:tr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color w:val="800080"/>
                  <w:kern w:val="0"/>
                  <w:sz w:val="18"/>
                  <w:u w:val="single"/>
                </w:rPr>
                <w:t>模拟试题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计算机等级考试二级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  <w:u w:val="single"/>
                </w:rPr>
                <w:t>VB</w:t>
              </w:r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18"/>
                  <w:u w:val="single"/>
                </w:rPr>
                <w:t>模拟题及答案解析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NCRE/List_1803.shtml" TargetMode="External"/><Relationship Id="rId3" Type="http://schemas.openxmlformats.org/officeDocument/2006/relationships/hyperlink" Target="http://www.fjzsksw.com/NCRE/439435.shtml" TargetMode="External"/><Relationship Id="rId4" Type="http://schemas.openxmlformats.org/officeDocument/2006/relationships/hyperlink" Target="http://www.fjzsksw.com/NCRE/List_1803.shtml" TargetMode="External"/><Relationship Id="rId5" Type="http://schemas.openxmlformats.org/officeDocument/2006/relationships/hyperlink" Target="http://www.fjzsksw.com/NCRE/439432.shtml" TargetMode="External"/><Relationship Id="rId6" Type="http://schemas.openxmlformats.org/officeDocument/2006/relationships/hyperlink" Target="http://www.fjzsksw.com/NCRE/List_1803.shtml" TargetMode="External"/><Relationship Id="rId7" Type="http://schemas.openxmlformats.org/officeDocument/2006/relationships/hyperlink" Target="http://www.fjzsksw.com/NCRE/438116.shtml" TargetMode="External"/><Relationship Id="rId8" Type="http://schemas.openxmlformats.org/officeDocument/2006/relationships/hyperlink" Target="http://www.fjzsksw.com/NCRE/List_1803.shtml" TargetMode="External"/><Relationship Id="rId9" Type="http://schemas.openxmlformats.org/officeDocument/2006/relationships/hyperlink" Target="http://www.fjzsksw.com/NCRE/438077.shtml" TargetMode="External"/><Relationship Id="rId10" Type="http://schemas.openxmlformats.org/officeDocument/2006/relationships/hyperlink" Target="http://www.fjzsksw.com/NCRE/List_1803.shtml" TargetMode="External"/><Relationship Id="rId11" Type="http://schemas.openxmlformats.org/officeDocument/2006/relationships/hyperlink" Target="http://www.fjzsksw.com/NCRE/438046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9:00Z</dcterms:created>
  <dc:creator>微软用户</dc:creator>
  <dc:description/>
  <cp:keywords/>
  <dc:language>en-US</dc:language>
  <cp:lastModifiedBy>微软用户</cp:lastModifiedBy>
  <dcterms:modified xsi:type="dcterms:W3CDTF">2010-09-03T07:36:00Z</dcterms:modified>
  <cp:revision>17</cp:revision>
  <dc:subject/>
  <dc:title/>
</cp:coreProperties>
</file>