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 、选择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(1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列叙述中正确的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线性表是线性结构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栈与队列是非线性结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线性链表是非线性结构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二叉树是线性结构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A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非空的循环单链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ea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尾结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指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满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p-&gt;next==NULL    </w:t>
        <w:br/>
        <w:t>B) p==NULL</w:t>
        <w:br/>
        <w:t xml:space="preserve">C) p-&gt;next=head      </w:t>
        <w:br/>
        <w:t xml:space="preserve">D) p=head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C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3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已知数据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每个元素距其最终位置不远，为节省时间，应采用的算法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堆排序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直接插入排序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快速排序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直接选择排序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B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4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对建立良好的程序设计风格，下面描述正确的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A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程序应简单、清晰、可读性好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B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符号名的命名只要符合语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充分考虑程序的执行效率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程序的注释可有可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A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5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列不属于结构化分析的常用工具的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数据流图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据字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判定树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D) PA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图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A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6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软件生产过程中，需求信息的给出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程序员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项目管理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软件分析设计人员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软件用户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D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7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列工具中为需求分析常用工具的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PAD      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 PFD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N-S      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DFD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D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(8) NUL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0        </w:t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空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未知的值或无任何值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空字符串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C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9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据库的故障恢复一般是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数据流图完成的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据字典完成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C) DB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完成的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D) PA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图完成的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C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10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列说法中，不属于数据模型所描述的内容的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数据结构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据操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数据查询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数据约束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C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1) Visual Basi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程序设计采用的编程机制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可视化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面向对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事件驱动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过程结构化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C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NextPage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2) Visual Basic 6.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种版本，不属于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种版本的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学习版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专业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企业版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业余版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D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13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确定窗体控件启动位置的属性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A) Widt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Height     </w:t>
        <w:br/>
        <w:t>B) Widt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eight</w:t>
        <w:br/>
        <w:t xml:space="preserve">C) StartUpPositon     </w:t>
        <w:br/>
        <w:t>D) To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Left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C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14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新建一个窗体，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orderStyl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属性设置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xed Singl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但运行时却没有最大化和最小化按钮，可能的原因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A) BorderStyl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值设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xed.Singl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此项设置值的作用即禁止最大化和最小化按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窗体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axButto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inButto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值设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alse</w:t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常情况下新建的窗体都没有最大化和最小化按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该窗体可用鼠标拖动边框的方法改变窗体的大小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B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15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新建一个列表框，要实现对列表项可以复选，应设置的属性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ScrollBars      </w:t>
        <w:br/>
        <w:t>B) MultiSelect</w:t>
        <w:br/>
        <w:t xml:space="preserve">C) DataField      </w:t>
        <w:br/>
        <w:t xml:space="preserve">D) Stretch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B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16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列叙述中，正确的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件数组的每一个成员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aptio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属性值都必须相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件数组的每一个成员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nde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属性值都必须不相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件数组的每一个成员都执行不同的事件过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对已经建立的多个类型相同的控件，这些控件不能组成控件数组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B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17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以在常量的后面加上类型说明符以显示常量的类型，可以表示整型常量的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％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！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D) $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A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18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isual Basi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，下列两个变量名相同的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A) Japa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Ja_pan     </w:t>
        <w:br/>
        <w:t>B) Englis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NGLish</w:t>
        <w:br/>
        <w:t>C) Englis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Engl     </w:t>
        <w:br/>
        <w:t>D) Chin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hin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B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19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达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7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＼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 + 1) * (8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＼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 + 2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值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4.58       </w:t>
        <w:br/>
        <w:t>B) 5.69</w:t>
        <w:br/>
        <w:t xml:space="preserve">C) 24       </w:t>
        <w:br/>
        <w:t xml:space="preserve">D) 22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C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20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达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x=Sqr(a^2-5) +sqr(b^2-5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类型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算术表达式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逻辑表达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关系表达式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字符表达式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C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21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ist1.Tex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属性值相同的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List1.ListCount     </w:t>
        <w:br/>
        <w:t xml:space="preserve">B) List1.List(ListCount-1) </w:t>
        <w:br/>
        <w:t xml:space="preserve">C) List1.ListIndex     </w:t>
        <w:br/>
        <w:t xml:space="preserve">D) List1.List(List.ListIndex)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D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22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当把框架的何属性设置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als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，其标题会变灰，框架中所有的对象均被屏蔽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Name       </w:t>
        <w:br/>
        <w:t>B) Enabled</w:t>
        <w:br/>
        <w:t xml:space="preserve">C) Caption      </w:t>
        <w:br/>
        <w:t xml:space="preserve">D) Visible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B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NextPage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23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执行以下程序段时依次输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执行结果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Dim a(4) As Integer</w:t>
        <w:br/>
        <w:t>Dim b(4) As Integer</w:t>
        <w:br/>
        <w:t>For k=0 To 2</w:t>
        <w:br/>
        <w:t xml:space="preserve">   a(k + 1) =Val(InputBox("Enter data:") ) </w:t>
        <w:br/>
        <w:t xml:space="preserve">   b(3 - k) =a(k + 1) </w:t>
        <w:br/>
        <w:t>Next k</w:t>
        <w:br/>
        <w:t xml:space="preserve">Print b(k) </w:t>
        <w:br/>
        <w:t xml:space="preserve">A) 2        </w:t>
        <w:br/>
        <w:t>B) 4</w:t>
        <w:br/>
        <w:t xml:space="preserve">C) 6        </w:t>
        <w:br/>
        <w:t xml:space="preserve">D) 0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A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24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编写如下事件过程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Private Sub Form_MouseDown(Button As Integer, Shift As Integer, _</w:t>
        <w:br/>
        <w:t xml:space="preserve">                          X As Single, Y As Single) </w:t>
        <w:br/>
        <w:t>   If Shif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 And Butto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 Then</w:t>
        <w:br/>
        <w:t>      Print "PC"</w:t>
        <w:br/>
        <w:t>   End If</w:t>
        <w:br/>
        <w:t>End Sub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程序运行后，为了在窗体上输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PC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应执行的操作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同时按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键和鼠标左键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同时按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键和鼠标右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同时按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hif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键和鼠标右键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同时按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tr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l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键和鼠标左键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B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25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如果在窗体上添加一个通用对话框控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B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那么语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DBT.Action=4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作用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打开文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"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对话框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保存文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对话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字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对话框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打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对话框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C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26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列说明中，不属于随机文件特点的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以随意读取随机文件中任一记录的数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随机文件没有只读或只写的操作方式，随机文件只要一打开，就既可读又可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随机文件的操作是以记录为单位进行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随机文件的读、写操作语句与顺序文件的读写操作语句一样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D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27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执行下面的程序后，输出的结果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x=1</w:t>
        <w:br/>
        <w:t>For j=1 To 4</w:t>
        <w:br/>
        <w:t>   x=x - 1: y=0</w:t>
        <w:br/>
        <w:t>   For k=1 To 4</w:t>
        <w:br/>
        <w:t>      x=x + 1: y=y + 1</w:t>
        <w:br/>
        <w:t>   Next k</w:t>
        <w:br/>
        <w:t>Next j</w:t>
        <w:br/>
        <w:t>Print x; y</w:t>
        <w:br/>
        <w:t xml:space="preserve">A) 1  4       </w:t>
        <w:br/>
        <w:t>B) 13  4</w:t>
        <w:br/>
        <w:t xml:space="preserve">C) 12  8       </w:t>
        <w:br/>
        <w:t xml:space="preserve">D) 20  6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B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28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如下程序段，该程序段执行完后，执行循环的次数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total=0</w:t>
        <w:br/>
        <w:t>Counter=1</w:t>
        <w:br/>
        <w:t>Do</w:t>
        <w:br/>
        <w:t>   Print Counter</w:t>
        <w:br/>
        <w:t>   total=total + Counter</w:t>
        <w:br/>
        <w:t>   Print total</w:t>
        <w:br/>
        <w:t>   Counter=Counter + 1</w:t>
        <w:br/>
        <w:t>   If total &gt; 10 Then</w:t>
        <w:br/>
        <w:t>      Exit Do</w:t>
        <w:br/>
        <w:t>   End If</w:t>
        <w:br/>
        <w:t>Loop While Counter &lt;=10</w:t>
        <w:br/>
        <w:t xml:space="preserve">A) 5        </w:t>
        <w:br/>
        <w:t>B) 10</w:t>
        <w:br/>
        <w:t xml:space="preserve">C) 15       </w:t>
        <w:br/>
        <w:t xml:space="preserve">D) 20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A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NextPage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29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窗体上画一个命令按钮，然后编写如下事件过程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Private Sub Command _Click() </w:t>
        <w:br/>
        <w:t>   s=0</w:t>
        <w:br/>
        <w:t>   Do</w:t>
        <w:br/>
        <w:t xml:space="preserve">      s=(s + 1)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 (s + 2) </w:t>
        <w:br/>
        <w:t>      Number=Number + 1</w:t>
        <w:br/>
        <w:t>   Loop Until s &gt;=30</w:t>
        <w:br/>
        <w:t>   Print Number, s</w:t>
        <w:br/>
        <w:t>End Sub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程序运行后，输出的结果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2  3       </w:t>
        <w:br/>
        <w:t>B) 3  182</w:t>
        <w:br/>
        <w:t xml:space="preserve">C) 5  12       </w:t>
        <w:br/>
        <w:t xml:space="preserve">D) 10  20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B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30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如下程序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Private Sub Command1_Click() </w:t>
        <w:br/>
        <w:t>   a$="A WORKER IS HERE"</w:t>
        <w:br/>
        <w:t xml:space="preserve">   x=Len(a$) </w:t>
        <w:br/>
        <w:t>   For i=1 To x - 1</w:t>
        <w:br/>
        <w:t xml:space="preserve">      b$=Mid$(a$, i, 3) </w:t>
        <w:br/>
        <w:t>      If b$="WOR" Then S=S + 1</w:t>
        <w:br/>
        <w:t>   Next</w:t>
        <w:br/>
        <w:t>   Print S</w:t>
        <w:br/>
        <w:t>End Sub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击命令按钮，程序运行结果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1        </w:t>
        <w:br/>
        <w:t>B) 2</w:t>
        <w:br/>
        <w:t xml:space="preserve">C) 3        </w:t>
        <w:br/>
        <w:t xml:space="preserve">D) 5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A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31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击命令按钮时，下列程序的执行结果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Private Sub Command1_Click() </w:t>
        <w:br/>
        <w:t>   BT 4</w:t>
        <w:br/>
        <w:t>End Sub</w:t>
        <w:br/>
        <w:t xml:space="preserve">Private Sub BT(x As Integer) </w:t>
        <w:br/>
        <w:t>   x=x * 2 + 1</w:t>
        <w:br/>
        <w:t>   If x &lt; 6 Then</w:t>
        <w:br/>
        <w:t xml:space="preserve">      Call BT(x) </w:t>
        <w:br/>
        <w:t>   End If</w:t>
        <w:br/>
        <w:t xml:space="preserve">   x=x * 2 </w:t>
        <w:br/>
        <w:t>   Print x;</w:t>
        <w:br/>
        <w:t>End Sub</w:t>
        <w:br/>
        <w:t xml:space="preserve">A) 15       </w:t>
        <w:br/>
        <w:t>B) 16</w:t>
        <w:br/>
        <w:t xml:space="preserve">C) 17       </w:t>
        <w:br/>
        <w:t xml:space="preserve">D) 18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D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32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击窗体时，下列程序的执行结果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Private Sub Invert(ByVal xstr As String, ystr As String) </w:t>
        <w:br/>
        <w:t>   Dim tempstr As String</w:t>
        <w:br/>
        <w:t>   Dim I As Integer</w:t>
        <w:br/>
        <w:t xml:space="preserve">   I=Len(xstr) </w:t>
        <w:br/>
        <w:t>   Do While I &gt;=1</w:t>
        <w:br/>
        <w:t xml:space="preserve">     tempstr=tempstr + Mid(xstr, I, 1) </w:t>
        <w:br/>
        <w:t>     I=I - 1</w:t>
        <w:br/>
        <w:t>   Loop</w:t>
        <w:br/>
        <w:t>   ystr=tempstr</w:t>
        <w:br/>
        <w:t>End Sub</w:t>
        <w:br/>
        <w:t xml:space="preserve">Private Sub Form_Click() </w:t>
        <w:br/>
        <w:t>   Dim s1 As String, s2 As String</w:t>
        <w:br/>
        <w:t>   s1="abcdef"</w:t>
        <w:br/>
        <w:t>   Invert s1, s2</w:t>
        <w:br/>
        <w:t>   Print s2</w:t>
        <w:br/>
        <w:t xml:space="preserve">End Sub </w:t>
        <w:br/>
        <w:t xml:space="preserve">A) abcdef       </w:t>
        <w:br/>
        <w:t xml:space="preserve">B) afbecd </w:t>
        <w:br/>
        <w:t xml:space="preserve">C) fedcba       </w:t>
        <w:br/>
        <w:t xml:space="preserve">D) defabc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C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33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窗体上画一个命令按钮，然后编写下列程序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Private Sub Command1_Click() </w:t>
        <w:br/>
        <w:t>   Dim a As Single, b As Single</w:t>
        <w:br/>
        <w:t>   a=6: b=2</w:t>
        <w:br/>
        <w:t>   RC a, b</w:t>
        <w:br/>
        <w:t>   Print a, b</w:t>
        <w:br/>
        <w:t>End Sub</w:t>
        <w:br/>
        <w:t xml:space="preserve">Sub RC(x As Single, y As Single) </w:t>
        <w:br/>
        <w:t>   i=x</w:t>
        <w:br/>
        <w:t>   x=i / y</w:t>
        <w:br/>
        <w:t>   y=i Mod y</w:t>
        <w:br/>
        <w:t>End Sub</w:t>
        <w:br/>
        <w:t xml:space="preserve">A) 4  3       </w:t>
        <w:br/>
        <w:t>B) 1  1</w:t>
        <w:br/>
        <w:t xml:space="preserve">C) 3  0       </w:t>
        <w:br/>
        <w:t xml:space="preserve">D) 2  6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C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NextPage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34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如下事件过程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Private Sub Command1_Click() </w:t>
        <w:br/>
        <w:t>   Dim m As Integer, n As Integer</w:t>
        <w:br/>
        <w:t>   m=2: n=1</w:t>
        <w:br/>
        <w:t>   Print "m="; m; "n="; n</w:t>
        <w:br/>
        <w:t xml:space="preserve">   Call TOD(m, n) </w:t>
        <w:br/>
        <w:t>   Print "m="; m; "n="; n</w:t>
        <w:br/>
        <w:t>End Sub</w:t>
        <w:br/>
        <w:t xml:space="preserve">Sub TOD(x, y) </w:t>
        <w:br/>
        <w:t>   x=x ^ 2</w:t>
        <w:br/>
        <w:t>   y=y ^ 3</w:t>
        <w:br/>
        <w:t>End Sub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程序运行后，输出的结果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A) 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     </w:t>
        <w:br/>
        <w:t>   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 </w:t>
        <w:br/>
        <w:t>B) 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        </w:t>
        <w:br/>
        <w:t>  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  <w:br/>
        <w:t>C) 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     </w:t>
        <w:br/>
        <w:t>  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  </w:t>
        <w:br/>
        <w:t>D) 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     </w:t>
        <w:br/>
        <w:t>         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考生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B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35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如下事件过程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Private Sub Command1_Click() </w:t>
        <w:br/>
        <w:t>   Dim i As Integer</w:t>
        <w:br/>
        <w:t>   For i=1 To 2</w:t>
        <w:br/>
        <w:t>      DC</w:t>
        <w:br/>
        <w:t>   Next i</w:t>
        <w:br/>
        <w:t>End Sub</w:t>
        <w:br/>
        <w:t xml:space="preserve">Sub DC() </w:t>
        <w:br/>
        <w:t>   Dim x As Integer, m As String</w:t>
        <w:br/>
        <w:t>   Static y, n</w:t>
        <w:br/>
        <w:t>   x=x + 1</w:t>
        <w:br/>
        <w:t>   y=y + 1</w:t>
        <w:br/>
        <w:t>   m=m &amp;"*": n=n &amp; "#"</w:t>
        <w:br/>
        <w:t>   Print x, y, m, n</w:t>
        <w:br/>
        <w:t>End Sub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程序运行后，输出的结果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1  1  *  #     </w:t>
        <w:br/>
        <w:t xml:space="preserve">  1  1  *  #          </w:t>
        <w:br/>
        <w:t>B) 1  1  *  #</w:t>
        <w:br/>
        <w:t>   1  2  *  #</w:t>
        <w:br/>
        <w:t xml:space="preserve">C) 1  1  *  #     </w:t>
        <w:br/>
        <w:t>  1  1  *  ##</w:t>
        <w:br/>
        <w:t>D) 1  1  *  #</w:t>
        <w:br/>
        <w:t xml:space="preserve">   1  2  *  ##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D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 、填空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(1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冒泡排序算法在最好的情况下的元素交换次数为 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】 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1.(0) </w:t>
        <w:br/>
        <w:t xml:space="preserve">(2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最坏情况下，堆排序需要比较的次数为 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】 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1.(O(nlog2n)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3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若串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="MathTypes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则其子串的数目是 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】 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1.(46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4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软件开发环境是全面支持软件开发全过程的 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】 集合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  1.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软件工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5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关系数据库的关系演算语言是以 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】 为基础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M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语言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  1.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谓词演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6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列语句的输出结果是 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】 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Print Format$(1258.6, "000,000.00")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1.(001,258.60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7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关系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≤-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≥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对应的布尔表达式是 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】 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1.(x&lt;=-5 Or x&gt;=5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8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对随机文件数据存取是以 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】 为单位进行操作的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  1.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个记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NextPage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9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窗体上有一个名称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abel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标签和一个名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ist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列表框。程序运行后，在列表框中添加若干列表项。当双击列表框中的某个项目时，在标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abe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显示所选中的项目，如图所示。请在空白处填入适当的内容，将程序补充完整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Private Sub Form_Load() </w:t>
        <w:br/>
        <w:t>   List1.AddItem 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北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  <w:br/>
        <w:t>   List1.AddItem 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  <w:br/>
        <w:t>   List1.AddItem 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河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  <w:br/>
        <w:t>End Sub</w:t>
        <w:br/>
        <w:t xml:space="preserve">Private Sub List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】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) </w:t>
        <w:br/>
        <w:t xml:space="preserve">   Labe1.Caption=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】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End Sub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1.(DblClick) 2.(List1.Text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10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执行语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Open "TC.dat" For Random As #1 Len=5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后，对文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C.da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的数据能执行的操作是 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】 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  1.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既可以读，也可以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11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面程序的功能是统计字符串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i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个数，请填空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Sub COU() </w:t>
        <w:br/>
        <w:t>    a$="Beijing University of Technology"</w:t>
        <w:br/>
        <w:t>    Dim n As Integer</w:t>
        <w:br/>
        <w:t xml:space="preserve">    n=Len(a$) </w:t>
        <w:br/>
        <w:t>    For i=1 To n</w:t>
        <w:br/>
        <w:t xml:space="preserve">    b$=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】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If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】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hen x=x + 1</w:t>
        <w:br/>
        <w:t>   Next i</w:t>
        <w:br/>
        <w:t>   Print "x="; x</w:t>
        <w:br/>
        <w:t xml:space="preserve">End Sub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  1.(Mi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 i, 1) ) 2.(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＄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= "i"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12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列事件过程的功能是：建立一个名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ata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随机文件，存放角度值及这些角度的正弦函数值和余弦函数值，角度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…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请在空白处填入适当的内容，将程序补充完整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Private Type Ang</w:t>
        <w:br/>
        <w:t>   K As Integer</w:t>
        <w:br/>
        <w:t>   Sinx As Single</w:t>
        <w:br/>
        <w:t>   Cosx As Single</w:t>
        <w:br/>
        <w:t>End Type</w:t>
        <w:br/>
        <w:t>Dim Ksc As Ang</w:t>
        <w:br/>
        <w:t xml:space="preserve">Private Sub Form_Click() </w:t>
        <w:br/>
        <w:t>   Dim Y As Single</w:t>
        <w:br/>
        <w:t xml:space="preserve">   Open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】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 Y=3.14159 / 180</w:t>
        <w:br/>
        <w:t>   For I=1 To 90</w:t>
        <w:br/>
        <w:t>     Ksc.K=I</w:t>
        <w:br/>
        <w:t xml:space="preserve">     Ksc.Sinx=Sin(I * Y) </w:t>
        <w:br/>
        <w:t>     Ksc.Cosx=Cos(I * Y)</w:t>
        <w:br/>
        <w:t xml:space="preserve">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】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   Next I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lose #2</w:t>
        <w:br/>
        <w:t xml:space="preserve">End Sub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  1.("c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ata1.txt" For Random As #2 Len = 10) 2.(Put #2, I) </w:t>
      </w:r>
    </w:p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6"/>
        <w:gridCol w:w="600"/>
      </w:tblGrid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模拟试题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3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计算机等考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冲刺及答案解析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09-03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模拟试题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5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计算机等考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冲刺试题及答案解析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09-03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模拟试题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7" w:tgtFrame="_blank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计算机等考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考前冲刺及答案解析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09-03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8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模拟试题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9" w:tgtFrame="_blank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计算机等考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模拟试题及答案解析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09-03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10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模拟试题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11" w:tgtFrame="_blank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计算机等考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考前模拟及答案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09-03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12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模拟试题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13" w:tgtFrame="_blank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计算机等考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模拟题及答案解析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09-03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14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模拟试题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15" w:tgtFrame="_blank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计算机等考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模拟试题及答案解析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  <w:t>09-03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16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模拟试题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17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年计算机等考一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B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考前模拟及答案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zsksw.com/NCRE/List_1803.shtml" TargetMode="External"/><Relationship Id="rId3" Type="http://schemas.openxmlformats.org/officeDocument/2006/relationships/hyperlink" Target="http://www.fjzsksw.com/NCRE/446424.shtml" TargetMode="External"/><Relationship Id="rId4" Type="http://schemas.openxmlformats.org/officeDocument/2006/relationships/hyperlink" Target="http://www.fjzsksw.com/NCRE/List_1803.shtml" TargetMode="External"/><Relationship Id="rId5" Type="http://schemas.openxmlformats.org/officeDocument/2006/relationships/hyperlink" Target="http://www.fjzsksw.com/NCRE/446422.shtml" TargetMode="External"/><Relationship Id="rId6" Type="http://schemas.openxmlformats.org/officeDocument/2006/relationships/hyperlink" Target="http://www.fjzsksw.com/NCRE/List_1803.shtml" TargetMode="External"/><Relationship Id="rId7" Type="http://schemas.openxmlformats.org/officeDocument/2006/relationships/hyperlink" Target="http://www.fjzsksw.com/NCRE/446395.shtml" TargetMode="External"/><Relationship Id="rId8" Type="http://schemas.openxmlformats.org/officeDocument/2006/relationships/hyperlink" Target="http://www.fjzsksw.com/NCRE/List_1803.shtml" TargetMode="External"/><Relationship Id="rId9" Type="http://schemas.openxmlformats.org/officeDocument/2006/relationships/hyperlink" Target="http://www.fjzsksw.com/NCRE/446391.shtml" TargetMode="External"/><Relationship Id="rId10" Type="http://schemas.openxmlformats.org/officeDocument/2006/relationships/hyperlink" Target="http://www.fjzsksw.com/NCRE/List_1803.shtml" TargetMode="External"/><Relationship Id="rId11" Type="http://schemas.openxmlformats.org/officeDocument/2006/relationships/hyperlink" Target="http://www.fjzsksw.com/NCRE/446341.shtml" TargetMode="External"/><Relationship Id="rId12" Type="http://schemas.openxmlformats.org/officeDocument/2006/relationships/hyperlink" Target="http://www.fjzsksw.com/NCRE/List_1803.shtml" TargetMode="External"/><Relationship Id="rId13" Type="http://schemas.openxmlformats.org/officeDocument/2006/relationships/hyperlink" Target="http://www.fjzsksw.com/NCRE/446290.shtml" TargetMode="External"/><Relationship Id="rId14" Type="http://schemas.openxmlformats.org/officeDocument/2006/relationships/hyperlink" Target="http://www.fjzsksw.com/NCRE/List_1803.shtml" TargetMode="External"/><Relationship Id="rId15" Type="http://schemas.openxmlformats.org/officeDocument/2006/relationships/hyperlink" Target="http://www.fjzsksw.com/NCRE/446257.shtml" TargetMode="External"/><Relationship Id="rId16" Type="http://schemas.openxmlformats.org/officeDocument/2006/relationships/hyperlink" Target="http://www.fjzsksw.com/NCRE/List_1803.shtml" TargetMode="External"/><Relationship Id="rId17" Type="http://schemas.openxmlformats.org/officeDocument/2006/relationships/hyperlink" Target="http://www.fjzsksw.com/NCRE/445466.s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1:39:00Z</dcterms:created>
  <dc:creator>微软用户</dc:creator>
  <dc:description/>
  <cp:keywords/>
  <dc:language>en-US</dc:language>
  <cp:lastModifiedBy>微软用户</cp:lastModifiedBy>
  <dcterms:modified xsi:type="dcterms:W3CDTF">2010-09-08T08:44:00Z</dcterms:modified>
  <cp:revision>27</cp:revision>
  <dc:subject/>
  <dc:title/>
</cp:coreProperties>
</file>