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8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0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9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8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7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6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5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9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4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1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3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2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10-27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计算机二级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2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1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二级考试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C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语言经典程序设计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10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例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(1)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【程序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打印出杨辉三角形（要求打印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行如下图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int i,j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a[10][10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1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a[i][0]=1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i][i]=1;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2;i&lt;1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1;j&lt;i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[i][j]=a[i-1][j-1]+a[i-1][j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1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for(j=0;j&lt;=i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%5d",a[i][j]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\n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学习</w:t>
      </w:r>
      <w:r>
        <w:rPr>
          <w:rFonts w:cs="宋体;SimSun" w:ascii="宋体;SimSun" w:hAnsi="宋体;SimSun"/>
          <w:kern w:val="0"/>
          <w:sz w:val="18"/>
          <w:szCs w:val="18"/>
        </w:rPr>
        <w:t>putpixel</w:t>
      </w:r>
      <w:r>
        <w:rPr>
          <w:rFonts w:ascii="宋体;SimSun" w:hAnsi="宋体;SimSun" w:cs="宋体;SimSun"/>
          <w:kern w:val="0"/>
          <w:sz w:val="18"/>
          <w:szCs w:val="18"/>
        </w:rPr>
        <w:t>画点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graphic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j,driver=VGA,mode=VGAH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itgraph(&amp;driver,&amp;mode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etbkcolor(YELLOW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50;i&lt;=230;i+=2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50;j&lt;=230;j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utpixel(i,j,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j=50;j&lt;=230;j+=20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50;i&lt;=230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utpixel(i,j,1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画椭圆</w:t>
      </w:r>
      <w:r>
        <w:rPr>
          <w:rFonts w:cs="宋体;SimSun" w:ascii="宋体;SimSun" w:hAnsi="宋体;SimSun"/>
          <w:kern w:val="0"/>
          <w:sz w:val="18"/>
          <w:szCs w:val="18"/>
        </w:rPr>
        <w:t>ellipse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graphic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con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x=360,y=160,driver=VGA,mode=VGAH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num=20,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top,bottom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itgraph(&amp;driver,&amp;mode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op=y-3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ottom=y-3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um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lipse(250,250,0,360,top,bottom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op-=5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bottom+=5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利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ellipse and rectangle </w:t>
      </w:r>
      <w:r>
        <w:rPr>
          <w:rFonts w:ascii="宋体;SimSun" w:hAnsi="宋体;SimSun" w:cs="宋体;SimSun"/>
          <w:kern w:val="0"/>
          <w:sz w:val="18"/>
          <w:szCs w:val="18"/>
        </w:rPr>
        <w:t>画图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graphic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con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driver=VGA,mode=VGAHI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num=15,top=5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left=20,right=5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itgraph(&amp;driver,&amp;mode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i=0;i&lt;num;i++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lipse(250,250,0,360,right,left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ellipse(250,250,0,360,20,top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rectangle(20-2*i,20-2*i,10*(i+2),10*(i+2)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right+=5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eft+=5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top+=1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etch(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-----------------------------------------------------------------------------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【程序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题目：一个最优美的图案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程序分析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程序源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graphic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math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dos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con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lib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io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include "stdarg.h"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MAXPTS 15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#define PI 3.1415926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uct PTS 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x,y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uble AspectRatio=0.85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void LineToDemo(void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uct viewporttype v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ruct PTS points[MAXPTS]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i, j, h, w, xcenter, ycenter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t radius, angle, ste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ouble rads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rintf(" MoveTo / LineTo Demonstration" 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getviewsettings( &amp;vp 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h = vp.bottom - vp.top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w = vp.right - vp.left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xcenter = w / 2; /* Determine the center of circle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ycenter = h / 2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radius = (h - 30) / (AspectRatio * 2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tep = 360 / MAXPTS; /* Determine # of increments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ngle = 0; /* Begin at zero degrees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 i=0 ; i&lt;MAXPTS ; ++i ){ /* Determine circle intercepts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rads = (double)angle * PI / 180.0; /* Convert angle to radians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oints[i].x = xcenter + (int)( cos(rads) * radius 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points[i].y = ycenter - (int)( sin(rads) * radius * AspectRatio 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ngle += step; /* Move to next increment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circle( xcenter, ycenter, radius ); /* Draw bounding circle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 i=0 ; i&lt;MAXPTS ; ++i ){ /* Draw the cords to the circle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for( j=i ; j&lt;MAXPTS ; ++j ){ /* For each remaining intersect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oveto(points[i].x, points[i].y); /* Move to beginning of cord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lineto(points[j].x, points[j].y); /* Draw the cord */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} } }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main()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{int driver,mode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driver=CGA;mode=CGAC0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initgraph(&amp;driver,&amp;mode,""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etcolor(3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setbkcolor(GREEN);</w:t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ineToDemo();}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2252.shtml" TargetMode="External"/><Relationship Id="rId3" Type="http://schemas.openxmlformats.org/officeDocument/2006/relationships/hyperlink" Target="http://www.fjzsksw.com/NCRE/473118.shtml" TargetMode="External"/><Relationship Id="rId4" Type="http://schemas.openxmlformats.org/officeDocument/2006/relationships/hyperlink" Target="http://www.fjzsksw.com/NCRE/List_2252.shtml" TargetMode="External"/><Relationship Id="rId5" Type="http://schemas.openxmlformats.org/officeDocument/2006/relationships/hyperlink" Target="http://www.fjzsksw.com/NCRE/473114.shtml" TargetMode="External"/><Relationship Id="rId6" Type="http://schemas.openxmlformats.org/officeDocument/2006/relationships/hyperlink" Target="http://www.fjzsksw.com/NCRE/List_2252.shtml" TargetMode="External"/><Relationship Id="rId7" Type="http://schemas.openxmlformats.org/officeDocument/2006/relationships/hyperlink" Target="http://www.fjzsksw.com/NCRE/472858.shtml" TargetMode="External"/><Relationship Id="rId8" Type="http://schemas.openxmlformats.org/officeDocument/2006/relationships/hyperlink" Target="http://www.fjzsksw.com/NCRE/List_2252.shtml" TargetMode="External"/><Relationship Id="rId9" Type="http://schemas.openxmlformats.org/officeDocument/2006/relationships/hyperlink" Target="http://www.fjzsksw.com/NCRE/472848.shtml" TargetMode="External"/><Relationship Id="rId10" Type="http://schemas.openxmlformats.org/officeDocument/2006/relationships/hyperlink" Target="http://www.fjzsksw.com/NCRE/List_2252.shtml" TargetMode="External"/><Relationship Id="rId11" Type="http://schemas.openxmlformats.org/officeDocument/2006/relationships/hyperlink" Target="http://www.fjzsksw.com/NCRE/472842.shtml" TargetMode="External"/><Relationship Id="rId12" Type="http://schemas.openxmlformats.org/officeDocument/2006/relationships/hyperlink" Target="http://www.fjzsksw.com/NCRE/List_2252.shtml" TargetMode="External"/><Relationship Id="rId13" Type="http://schemas.openxmlformats.org/officeDocument/2006/relationships/hyperlink" Target="http://www.fjzsksw.com/NCRE/472830.shtml" TargetMode="External"/><Relationship Id="rId14" Type="http://schemas.openxmlformats.org/officeDocument/2006/relationships/hyperlink" Target="http://www.fjzsksw.com/NCRE/List_2252.shtml" TargetMode="External"/><Relationship Id="rId15" Type="http://schemas.openxmlformats.org/officeDocument/2006/relationships/hyperlink" Target="http://www.fjzsksw.com/NCRE/472824.shtml" TargetMode="External"/><Relationship Id="rId16" Type="http://schemas.openxmlformats.org/officeDocument/2006/relationships/hyperlink" Target="http://www.fjzsksw.com/NCRE/List_2252.shtml" TargetMode="External"/><Relationship Id="rId17" Type="http://schemas.openxmlformats.org/officeDocument/2006/relationships/hyperlink" Target="http://www.fjzsksw.com/NCRE/472817.shtml" TargetMode="External"/><Relationship Id="rId18" Type="http://schemas.openxmlformats.org/officeDocument/2006/relationships/hyperlink" Target="http://www.fjzsksw.com/NCRE/List_2252.shtml" TargetMode="External"/><Relationship Id="rId19" Type="http://schemas.openxmlformats.org/officeDocument/2006/relationships/hyperlink" Target="http://www.fjzsksw.com/NCRE/472809.shtml" TargetMode="External"/><Relationship Id="rId20" Type="http://schemas.openxmlformats.org/officeDocument/2006/relationships/hyperlink" Target="http://www.fjzsksw.com/NCRE/List_2252.shtml" TargetMode="External"/><Relationship Id="rId21" Type="http://schemas.openxmlformats.org/officeDocument/2006/relationships/hyperlink" Target="http://www.fjzsksw.com/NCRE/472802.shtml" TargetMode="External"/><Relationship Id="rId22" Type="http://schemas.openxmlformats.org/officeDocument/2006/relationships/hyperlink" Target="http://www.fjzsksw.com/NCRE/List_2252.shtml" TargetMode="External"/><Relationship Id="rId23" Type="http://schemas.openxmlformats.org/officeDocument/2006/relationships/hyperlink" Target="http://www.fjzsksw.com/NCRE/472798.shtml" TargetMode="External"/><Relationship Id="rId24" Type="http://schemas.openxmlformats.org/officeDocument/2006/relationships/hyperlink" Target="http://www.fjzsksw.com/NCRE/List_2252.shtml" TargetMode="External"/><Relationship Id="rId25" Type="http://schemas.openxmlformats.org/officeDocument/2006/relationships/hyperlink" Target="http://www.fjzsksw.com/NCRE/472783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0-28T00:58:00Z</dcterms:modified>
  <cp:revision>36</cp:revision>
  <dc:subject/>
  <dc:title/>
</cp:coreProperties>
</file>