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一个随机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author talent_marquis&lt;</w:t>
      </w:r>
      <w:r>
        <w:rPr>
          <w:sz w:val="18"/>
          <w:szCs w:val="18"/>
        </w:rPr>
        <w:t>��˺��</w:t>
      </w:r>
      <w:r>
        <w:rPr>
          <w:sz w:val="18"/>
          <w:szCs w:val="18"/>
        </w:rPr>
        <w:t>&g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Email: talent_marquis@163.com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Copyright (C) 2007 talent_marquis&lt;</w:t>
      </w:r>
      <w:r>
        <w:rPr>
          <w:sz w:val="18"/>
          <w:szCs w:val="18"/>
        </w:rPr>
        <w:t>��˺��</w:t>
      </w:r>
      <w:r>
        <w:rPr>
          <w:sz w:val="18"/>
          <w:szCs w:val="18"/>
        </w:rPr>
        <w:t>&g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All rights reserve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ackage com.dextrys.trilogy.util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java.util.Arrays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mport org.eclipse.swt.graphics.RGB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class RandomUti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args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void main( String[] args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System.out.println( getRandomNormalString( 8 )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[] test = getRandomIntWithoutReduplicate( 0, 40, 39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rrays.sort( test )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( int i : test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ystem.out.println( i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get a integer array filled with random integer without reduplicate [min, max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in the minimum val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ax the maximum val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size the capacity of the array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 integer array filled with random integer without redupulicat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int[] getRandomIntWithoutReduplicate( int min, int max, int siz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[] result = new int[size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arraySize = max - min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[] intArray = new int[arraySize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init intArray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( int i = 0 ; i &lt; intArray.length ; i++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Array[i] = i + min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get randome interger without reduplicat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( int i = 0 ; i &lt; size ; i++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c = getRandomInt( min, max - i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index = c - min;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wap( intArray, index, arraySize - 1 - i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[i] = intArray[ arraySize - 1 - i 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rivate static void swap( int[] array, int x, int y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temp = array[x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rray[x] = array[y]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rray[y] = temp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get a random Integer with the range [min, max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in the minimum val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ax the maximum val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the random Integer val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int getRandomInt( int min, int max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include min, exclude max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result = min + new Double( Math.random() * ( max - min ) ).intValue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get a random double with the range [min, max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in the minimum val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max the maximum val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the random double valu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double getRandomDouble( double min, double max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include min, exclude max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ouble result = min + ( Math.random() * ( max - min )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 random char with the range ASCII 33(!) to ASCII 126(~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char getRandomChar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from ASCII code 33 to ASCII code 12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firstChar = 33; // "!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lastChar = 126; // "~"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har result = ( char ) ( getRandomInt( firstChar, lastChar + 1 )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 random rgb colo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RGB getRandomRGB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red = getRandomInt(0,256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green = getRandomInt(0,256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blue = getRandomInt(0,256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new RGB( red, green, blue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 random char with the range [0-9],[a-z],[A-Z]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char getRandomNormalChar(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include 0-9,a-z,A-Z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number = getRandomInt( 0, 62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zeroChar = 48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nineChar = 57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aChar = 97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zChar = 122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AChar = 65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nt ZChar = 9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har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if( number &lt; 10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( char ) ( getRandomInt( zeroChar, nineChar + 1 )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lse if( number &gt;= 10 &amp;&amp; number &lt; 36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( char ) ( getRandomInt( AChar, ZChar + 1 )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lse if( number &gt;= 36 &amp;&amp; number &lt; 62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 = ( char ) ( getRandomInt( aChar, zChar + 1 )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ls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0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length the length of the Strin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 String filled with random cha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String getRandomString( int length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include ASCII code from 33 to 12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ingBuffer result = new StringBuffer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( int i = 0; i &lt; length; i++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.append( getRandomChar()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.toString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*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param length the length of the Strin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 @return a String filled with normal random char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*/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ublic static String getRandomNormalString( int length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// include 0-9,a-z,A-Z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tringBuffer result = new StringBuffer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for( int i = 0; i &lt; length; i++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{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sult.append( getRandomNormalChar() 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eturn result.toString()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}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adline21">
    <w:name w:val="s_headline21"/>
    <w:basedOn w:val="Style14"/>
    <w:qFormat/>
    <w:rPr>
      <w:color w:val="FF6600"/>
    </w:rPr>
  </w:style>
  <w:style w:type="character" w:styleId="Sheadline11">
    <w:name w:val="s_headline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9:00Z</dcterms:created>
  <dc:creator>微软用户</dc:creator>
  <dc:description/>
  <cp:keywords/>
  <dc:language>en-US</dc:language>
  <cp:lastModifiedBy>微软用户</cp:lastModifiedBy>
  <dcterms:modified xsi:type="dcterms:W3CDTF">2010-11-04T06:36:00Z</dcterms:modified>
  <cp:revision>49</cp:revision>
  <dc:subject/>
  <dc:title/>
</cp:coreProperties>
</file>