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异常处理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(#)ThrowableManager.java 1.0 Apr 10, 200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Copyright 2007- wargrey , Inc. All rights are reserve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ackage net.wargrey.applicatio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awt.Componen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x.swing.JOptionPan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This class </w:t>
      </w:r>
      <w:r>
        <w:rPr>
          <w:rStyle w:val="HTML"/>
          <w:rFonts w:cs="NSimsun;Times New Roman" w:ascii="NSimsun;Times New Roman" w:hAnsi="NSimsun;Times New Roman"/>
        </w:rPr>
        <w:t>ExceptionManager</w:t>
      </w:r>
      <w:r>
        <w:rPr>
          <w:sz w:val="18"/>
          <w:szCs w:val="18"/>
        </w:rPr>
        <w:t xml:space="preserve"> and its subclasses are a form of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rStyle w:val="HTML"/>
          <w:rFonts w:cs="NSimsun;Times New Roman" w:ascii="NSimsun;Times New Roman" w:hAnsi="NSimsun;Times New Roman"/>
        </w:rPr>
        <w:t>Exception</w:t>
      </w:r>
      <w:r>
        <w:rPr>
          <w:sz w:val="18"/>
          <w:szCs w:val="18"/>
        </w:rPr>
        <w:t xml:space="preserve">. It is used to wrap all the </w:t>
      </w:r>
      <w:r>
        <w:rPr>
          <w:rStyle w:val="HTML"/>
          <w:rFonts w:cs="NSimsun;Times New Roman" w:ascii="NSimsun;Times New Roman" w:hAnsi="NSimsun;Times New Roman"/>
        </w:rPr>
        <w:t>Throwable</w:t>
      </w:r>
      <w:r>
        <w:rPr>
          <w:sz w:val="18"/>
          <w:szCs w:val="18"/>
        </w:rPr>
        <w:t xml:space="preserve"> instance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and handle them in a unified way. It will show the information which consists of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StackTraces and Messages by using JOptionPanel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author Estell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version 1.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see java.lang.Exceptio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since jdk 1.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class ExceptionManager extends Exception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This field </w:t>
      </w:r>
      <w:r>
        <w:rPr>
          <w:rStyle w:val="HTML"/>
          <w:rFonts w:cs="NSimsun;Times New Roman" w:ascii="NSimsun;Times New Roman" w:hAnsi="NSimsun;Times New Roman"/>
        </w:rPr>
        <w:t>alerter</w:t>
      </w:r>
      <w:r>
        <w:rPr>
          <w:sz w:val="18"/>
          <w:szCs w:val="18"/>
        </w:rPr>
        <w:t xml:space="preserve"> is used to show the information the Class offere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see javax.swing.JOptionPan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JOptionPane alerter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This static method create an instance of the ExceptionManager by invoking the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constructor </w:t>
      </w:r>
      <w:r>
        <w:rPr>
          <w:rStyle w:val="HTML"/>
          <w:rFonts w:cs="NSimsun;Times New Roman" w:ascii="NSimsun;Times New Roman" w:hAnsi="NSimsun;Times New Roman"/>
        </w:rPr>
        <w:t>ExceptionManager(String msg)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sg The message will pass the specified constructor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An instance of the ExceptionManager created by invoking the constructor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rStyle w:val="HTML"/>
          <w:rFonts w:cs="NSimsun;Times New Roman" w:ascii="NSimsun;Times New Roman" w:hAnsi="NSimsun;Times New Roman"/>
        </w:rPr>
        <w:t>ExceptionManager(String msg)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ExceptionManager wrap(String msg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new ExceptionManager(msg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This static method create an instance of the ExceptionManager by invoking the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constructor </w:t>
      </w:r>
      <w:r>
        <w:rPr>
          <w:rStyle w:val="HTML"/>
          <w:rFonts w:cs="NSimsun;Times New Roman" w:ascii="NSimsun;Times New Roman" w:hAnsi="NSimsun;Times New Roman"/>
        </w:rPr>
        <w:t>ExceptionManager(Throwable throwable)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throwable The cause will pass the specified constructo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An instance of the ExceptionManager created by invoking the constructor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rStyle w:val="HTML"/>
          <w:rFonts w:cs="NSimsun;Times New Roman" w:ascii="NSimsun;Times New Roman" w:hAnsi="NSimsun;Times New Roman"/>
        </w:rPr>
        <w:t>ExceptionManager(Throwable throwable)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ExceptionManager wrap(Throwable throwable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new ExceptionManager(throwable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This static method create an instance of the ExceptionManager by invoking the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constructor </w:t>
      </w:r>
      <w:r>
        <w:rPr>
          <w:rStyle w:val="HTML"/>
          <w:rFonts w:cs="NSimsun;Times New Roman" w:ascii="NSimsun;Times New Roman" w:hAnsi="NSimsun;Times New Roman"/>
        </w:rPr>
        <w:t>ExceptionManager(String msg,Throwable throwable)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sg The message will pass the specified constructo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throwable The cause will pass the specified constructo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An instance of the ExceptionManager created by invoking the constructo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rStyle w:val="HTML"/>
          <w:rFonts w:cs="NSimsun;Times New Roman" w:ascii="NSimsun;Times New Roman" w:hAnsi="NSimsun;Times New Roman"/>
        </w:rPr>
        <w:t>ExceptionManager(String msg, Throwable throwable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ExceptionManager wrap(String msg,Throwable throwable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new ExceptionManager(msg,throwable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Constructs a new instance with the specified detail message. The concrete handle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is its super class. This constructor always used to construct a custom exceptio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not wrapping the exist exceptio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sg the detail message which is the part of the information will b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show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ExceptionManager(String msg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uper(msg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Constructs a new instance with the specified detail cause. The concrete handle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is its super class. This constructor always used to wrap an exist exceptio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throwable the cause which has been caught. It's detail message an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stacktrace are the parts the information will be show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ExceptionManager(Throwable throwable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uper(throwable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Constructs a new instance with the specified detail message and cause. Th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concrete handler is its super class. This constructor always used to construc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an exception wrapping the exist exception but requires a custom messag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sg the detail message which is the part of the information wil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be show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throwable the cause which has been caught. It's stacktrace is the part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the information will be show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ExceptionManager(String msg,Throwable throwable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uper(msg,throwable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Show the information with everything is default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ynchronized void alert(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lert((Component)null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Show the information in a dialog with the specified titl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"ThrowableManager Alerter". The dialog belongs to the given component which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default is the scree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parent The component cause the exceptio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ynchronized void alert(Component parent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lert(parent,"ThrowableManager Alerter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Show the information in a dialog with the specified titl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title The title of the dialog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ynchronized void alert(String title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lert((Component)null,title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Show the information in a dialog which has the specified title and belongs to th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specified component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parent The component cause the exception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title The title of the dialog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ynchronized void alert(Component parent,String title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ingBuilder errorMessage=new StringBuilder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rrorMessage.append(this.toString()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 (StackTraceElement st:((this.getCause()==null)?this:this.getCause()).getStackTrace()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rrorMessage.append("\n\t at 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rrorMessage.append(st.toString()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lerter.showMessageDialog(parent, errorMessage, title ,JOptionPane.ERROR_MESSAGE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1-05T00:46:00Z</dcterms:modified>
  <cp:revision>53</cp:revision>
  <dc:subject/>
  <dc:title/>
</cp:coreProperties>
</file>