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选择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以下关于网络运行环境的描述中，哪个是错误的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>网络运行环境是指保障网络系统安全、可靠与正常运行所必需的基本设施与设备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它主要包括机房与电源两部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>机房是放置核心路由器、交换机、服务器等核心设备的场所，不包括各个建筑物中放置路由器、交换机与布线设施的设备间、配线间等场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关键的网路设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核心交换路由器、交换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供电的要求是很高的，必须保证专用的</w:t>
      </w:r>
      <w:r>
        <w:rPr>
          <w:rFonts w:cs="宋体;SimSun" w:ascii="宋体;SimSun" w:hAnsi="宋体;SimSun"/>
          <w:kern w:val="0"/>
          <w:sz w:val="24"/>
        </w:rPr>
        <w:t>UPS</w:t>
      </w:r>
      <w:r>
        <w:rPr>
          <w:rFonts w:ascii="宋体;SimSun" w:hAnsi="宋体;SimSun" w:cs="宋体;SimSun"/>
          <w:kern w:val="0"/>
          <w:sz w:val="24"/>
        </w:rPr>
        <w:t>系统供电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支持信息系统的网络包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网络传输基础设施 　 </w:t>
      </w:r>
      <w:r>
        <w:rPr>
          <w:rFonts w:cs="宋体;SimSun" w:ascii="宋体;SimSun" w:hAnsi="宋体;SimSun"/>
          <w:kern w:val="0"/>
          <w:sz w:val="24"/>
        </w:rPr>
        <w:t>II.</w:t>
      </w:r>
      <w:r>
        <w:rPr>
          <w:rFonts w:ascii="宋体;SimSun" w:hAnsi="宋体;SimSun" w:cs="宋体;SimSun"/>
          <w:kern w:val="0"/>
          <w:sz w:val="24"/>
        </w:rPr>
        <w:t>数据库管理系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III.</w:t>
      </w:r>
      <w:r>
        <w:rPr>
          <w:rFonts w:ascii="宋体;SimSun" w:hAnsi="宋体;SimSun" w:cs="宋体;SimSun"/>
          <w:kern w:val="0"/>
          <w:sz w:val="24"/>
        </w:rPr>
        <w:t xml:space="preserve">网络设备 　　 </w:t>
      </w:r>
      <w:r>
        <w:rPr>
          <w:rFonts w:cs="宋体;SimSun" w:ascii="宋体;SimSun" w:hAnsi="宋体;SimSun"/>
          <w:kern w:val="0"/>
          <w:sz w:val="24"/>
        </w:rPr>
        <w:t>IV.</w:t>
      </w:r>
      <w:r>
        <w:rPr>
          <w:rFonts w:ascii="宋体;SimSun" w:hAnsi="宋体;SimSun" w:cs="宋体;SimSun"/>
          <w:kern w:val="0"/>
          <w:sz w:val="24"/>
        </w:rPr>
        <w:t>网络软件开发工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Ⅰ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II B)Ⅰ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III C)II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IV D)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III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电子商务系统、企业管理信息系统等属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网络应用系统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数据库管理系统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网络操作系统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网络安全系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以下是关系数据库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 Windows NT Server B)Oracle C)MS Exchange Server D)PDM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类网络数据传输负荷重，对网络数据的实时性要求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MIS/OA/Web</w:t>
      </w:r>
      <w:r>
        <w:rPr>
          <w:rFonts w:ascii="宋体;SimSun" w:hAnsi="宋体;SimSun" w:cs="宋体;SimSun"/>
          <w:kern w:val="0"/>
          <w:sz w:val="24"/>
        </w:rPr>
        <w:t xml:space="preserve">类应用 </w:t>
      </w:r>
      <w:r>
        <w:rPr>
          <w:rFonts w:cs="宋体;SimSun" w:ascii="宋体;SimSun" w:hAnsi="宋体;SimSun"/>
          <w:kern w:val="0"/>
          <w:sz w:val="24"/>
        </w:rPr>
        <w:t>B)FTP/CAD</w:t>
      </w:r>
      <w:r>
        <w:rPr>
          <w:rFonts w:ascii="宋体;SimSun" w:hAnsi="宋体;SimSun" w:cs="宋体;SimSun"/>
          <w:kern w:val="0"/>
          <w:sz w:val="24"/>
        </w:rPr>
        <w:t xml:space="preserve">类应用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多媒体数据流文件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模拟信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为确保网络的可用性与安全性，可采取如下措施：关键数据采用磁盘双工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、异地备份与恢复措施及保证关键设备的冗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实时监控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队列管理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性能管理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双机容错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以下有关网络关键设备选型的说法中，错误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>网络设备选型，尤其是关键设备，一定要选择成熟的主流产品，并且最好是一个厂家的产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所有设备一定要留有一定的余量，使系统具有可扩展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>根据“摩尔定律”，网络设备更新速度快，价值下降快，因此要认真调查，慎重决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对新组建的网络，要在总体规划的基础上选择新技术、新标准与新产品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是已有基础上的扩展，则要注意保护已有的投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路由器一般用于网络汇聚层的路由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高端核心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企业级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低端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汇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路由器的可靠性与可用性表现在：设备的冗余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、无故障工作时间、内部时钟精度等方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服务质量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背板能力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热拔插组件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吞吐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从内部结构分类，交换机可以分为固定端</w:t>
      </w:r>
      <w:r>
        <w:rPr>
          <w:rFonts w:cs="宋体;SimSun" w:ascii="宋体;SimSun" w:hAnsi="宋体;SimSun"/>
          <w:kern w:val="0"/>
          <w:sz w:val="24"/>
        </w:rPr>
        <w:t>****</w:t>
      </w:r>
      <w:r>
        <w:rPr>
          <w:rFonts w:ascii="宋体;SimSun" w:hAnsi="宋体;SimSun" w:cs="宋体;SimSun"/>
          <w:kern w:val="0"/>
          <w:sz w:val="24"/>
        </w:rPr>
        <w:t>换机和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>变动端</w:t>
      </w:r>
      <w:r>
        <w:rPr>
          <w:rFonts w:cs="宋体;SimSun" w:ascii="宋体;SimSun" w:hAnsi="宋体;SimSun"/>
          <w:kern w:val="0"/>
          <w:sz w:val="24"/>
        </w:rPr>
        <w:t>****</w:t>
      </w:r>
      <w:r>
        <w:rPr>
          <w:rFonts w:ascii="宋体;SimSun" w:hAnsi="宋体;SimSun" w:cs="宋体;SimSun"/>
          <w:kern w:val="0"/>
          <w:sz w:val="24"/>
        </w:rPr>
        <w:t xml:space="preserve">换机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可扩展端</w:t>
      </w:r>
      <w:r>
        <w:rPr>
          <w:rFonts w:cs="宋体;SimSun" w:ascii="宋体;SimSun" w:hAnsi="宋体;SimSun"/>
          <w:kern w:val="0"/>
          <w:sz w:val="24"/>
        </w:rPr>
        <w:t>****</w:t>
      </w:r>
      <w:r>
        <w:rPr>
          <w:rFonts w:ascii="宋体;SimSun" w:hAnsi="宋体;SimSun" w:cs="宋体;SimSun"/>
          <w:kern w:val="0"/>
          <w:sz w:val="24"/>
        </w:rPr>
        <w:t xml:space="preserve">换机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工作组级交换机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 xml:space="preserve">模块式交换机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局域网交换机的多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有自己的专用带宽，并且可以连接不同的网段，可并行工作从而大大提高了信息吞吐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端口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插槽数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堆叠单元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缓冲区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是目前交换机在传送源和目的端口的数据包时的主流交换方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直通式交换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存储转发式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碎片隔离方式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全双工交换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从应用的角度看，网络服务器的类型可以分为：文件服务器、数据库服务器、</w:t>
      </w:r>
      <w:r>
        <w:rPr>
          <w:rFonts w:cs="宋体;SimSun" w:ascii="宋体;SimSun" w:hAnsi="宋体;SimSun"/>
          <w:kern w:val="0"/>
          <w:sz w:val="24"/>
        </w:rPr>
        <w:t>Internet</w:t>
      </w:r>
      <w:r>
        <w:rPr>
          <w:rFonts w:ascii="宋体;SimSun" w:hAnsi="宋体;SimSun" w:cs="宋体;SimSun"/>
          <w:kern w:val="0"/>
          <w:sz w:val="24"/>
        </w:rPr>
        <w:t>服务器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代理服务器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视频服务器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磁盘服务器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应用服务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部门级服务器一般支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1</w:t>
      </w:r>
      <w:r>
        <w:rPr>
          <w:rFonts w:ascii="宋体;SimSun" w:hAnsi="宋体;SimSun" w:cs="宋体;SimSun"/>
          <w:kern w:val="0"/>
          <w:sz w:val="24"/>
        </w:rPr>
        <w:t xml:space="preserve">个 </w:t>
      </w:r>
      <w:r>
        <w:rPr>
          <w:rFonts w:cs="宋体;SimSun" w:ascii="宋体;SimSun" w:hAnsi="宋体;SimSun"/>
          <w:kern w:val="0"/>
          <w:sz w:val="24"/>
        </w:rPr>
        <w:t>B)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 C)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 D)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技术是一组独立的计算机提供高速通信线路，组成一个共享数据与存储空间的服务器系统，提高了系统的数据处理能力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如果一台主机出现故障，它所运行的程序将立即转移到其他主机。因此，该技术大大提高了服务器的可靠性、可用性与容灾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集群技术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对称多处理技术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热拔插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应急管理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二、填空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  <w:u w:val="single"/>
        </w:rPr>
        <w:t>【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交换机配备了多个空闲的插槽，用户可任意选择不同数量、不同速率和不同接口类型的模块，以适应千变万化的网络需求，拥有更大的灵活性和可扩充性。像这样模块化交换机的端口数量就取决于模块的数量和插槽的数量。一般来说，企业级交换机应考虑其扩充性、兼容性和排错性，因此，应当选用模块化交换机以获取更多的端口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模块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应用服务器是基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【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工作模式的。 </w:t>
      </w:r>
      <w:r>
        <w:rPr>
          <w:rFonts w:cs="宋体;SimSun" w:ascii="宋体;SimSun" w:hAnsi="宋体;SimSun"/>
          <w:kern w:val="0"/>
          <w:sz w:val="24"/>
        </w:rPr>
        <w:t>B/S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分布式内存访问技术是将对称多处理</w:t>
      </w:r>
      <w:r>
        <w:rPr>
          <w:rFonts w:cs="宋体;SimSun" w:ascii="宋体;SimSun" w:hAnsi="宋体;SimSun"/>
          <w:kern w:val="0"/>
          <w:sz w:val="24"/>
        </w:rPr>
        <w:t>(SMP)</w:t>
      </w:r>
      <w:r>
        <w:rPr>
          <w:rFonts w:ascii="宋体;SimSun" w:hAnsi="宋体;SimSun" w:cs="宋体;SimSun"/>
          <w:kern w:val="0"/>
          <w:sz w:val="24"/>
        </w:rPr>
        <w:t>技术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【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技术结合起来，用于多达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个或更多的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的服务器之中，以获得更高的性能价格比。 集群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服务器的性能主要表现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【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、磁盘存储能力、高可用性、数据吞吐能力、可管理性与可扩展性。 运算处理能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网络系统安全设计包括预防、检测、反应与应急处理，因此网络系统安全包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机制：安全防护机制、安全检测机制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【</w:t>
      </w:r>
      <w:r>
        <w:rPr>
          <w:rFonts w:cs="宋体;SimSun" w:ascii="宋体;SimSun" w:hAnsi="宋体;SimSun"/>
          <w:kern w:val="0"/>
          <w:sz w:val="24"/>
          <w:u w:val="single"/>
        </w:rPr>
        <w:t>5</w:t>
      </w:r>
      <w:r>
        <w:rPr>
          <w:rFonts w:ascii="宋体;SimSun" w:hAnsi="宋体;SimSun" w:cs="宋体;SimSun"/>
          <w:kern w:val="0"/>
          <w:sz w:val="24"/>
          <w:u w:val="single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。 安全恢复机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三、分析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阅读以下有关网络规划的叙述，回答【问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到【问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网络工程是一项复杂的系统工程，一般可分为网络需求分析、网络规划、网络设计、工程实施、系统测试验收和运行维护等几个阶段。网络规划是在需求分析的基础上，进行系统可行性分析和论证，以确定网络总体方案。网络规划阶段任务完成之后转入下一阶段，即网络设计阶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简述网络规划阶段需求分析的方法和解决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需求分析需要进行网络用户调查及应用需求调查。网络用户调查指通过与已存在的未来的网络用户直接交流，了解用户对未来系统可靠性、安全性、可扩展性等的应用需求。不同类型的应用，数据量、数据传输量、数据的实时性与安全性等都不同，这些都应成为调查的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还应对网络节点的地理位置分布情况进行调查，包括：用户数量及分布的位置、建筑物内部结构情况、建筑物群情况等，这些数据是最终确定网络规模、布局、拓扑结构与结构化布线方案的重要依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在网络规划阶段“系统可行性分析和论证”的主要内容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网络规划阶段“系统可行性分析和论证”主要是针对用户的具体应用情况，对建网的目标进行科学性和正确性论证。具体包括确定网络数据的重要性的分级，对于关键设备采用磁盘双工、双机容错、异地备份与恢复措施及关键设备的冗余等。网络拓扑结构。分析网络安全性。对网络工程进行造价估算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在需求分析过程中应对已有网络的现状及运行情况作调研，如果要在已有的网络上做新的网络建设规划，如何保护用户已有投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如果要在已有的网络上作新的网络建设规划，应当注意保护已有系统地投资，将新系统纳入到已有系统中来，而不是废弃已有系统，也可以把已有系统的设备降档次使用。同时，网络规划时要考虑到系统扩展性的要求，注意关键设备的选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网络服务器是重要的网络设备。网络服务器选型是网络规划的内容之一。从应用的角度，网络服务器可以分为文件服务器、数据库服务器、</w:t>
      </w:r>
      <w:r>
        <w:rPr>
          <w:rFonts w:cs="宋体;SimSun" w:ascii="宋体;SimSun" w:hAnsi="宋体;SimSun"/>
          <w:kern w:val="0"/>
          <w:sz w:val="24"/>
        </w:rPr>
        <w:t>Internet</w:t>
      </w:r>
      <w:r>
        <w:rPr>
          <w:rFonts w:ascii="宋体;SimSun" w:hAnsi="宋体;SimSun" w:cs="宋体;SimSun"/>
          <w:kern w:val="0"/>
          <w:sz w:val="24"/>
        </w:rPr>
        <w:t>服务器与应用服务器。按照网络应用规模，网络服务器可以分为基础级服务器、工作组级服务器、部门级服务器和企业级服务器。 请回答【问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到【问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应用服务器的技术特点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应用服务器的主要技术特点有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应用服务器软件系统的设计在客户与服务器之间采用了浏览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服务器模式，将网络建立在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服务的基础上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应用服务利用中间件与通用数据库接口技术，客户计算机使用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浏览器访问应用服务器，而应用服务器的后端连接数据库服务器，形成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层的体系结构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应用服务器产品提供商根据具体应用的需求，选择适合的硬件平台，安装专用的应用软件，经过性能优化后使之在特定的的功能中达到最佳的效果，网络组建单位在购得设备后，无需用户专门进行配置，即买即用，方便快捷，性价比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应用于金融、证券、电信等行业的服务器是哪类服务器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什么要求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应用于金融、证券、电信等行业的服务器为企业级服务器。配置要求很高，一般支持</w:t>
      </w:r>
      <w:r>
        <w:rPr>
          <w:rFonts w:cs="宋体;SimSun" w:ascii="宋体;SimSun" w:hAnsi="宋体;SimSun"/>
          <w:kern w:val="0"/>
          <w:sz w:val="24"/>
        </w:rPr>
        <w:t>4-8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，采用最新的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与对称多处理</w:t>
      </w:r>
      <w:r>
        <w:rPr>
          <w:rFonts w:cs="宋体;SimSun" w:ascii="宋体;SimSun" w:hAnsi="宋体;SimSun"/>
          <w:kern w:val="0"/>
          <w:sz w:val="24"/>
        </w:rPr>
        <w:t>SMP</w:t>
      </w:r>
      <w:r>
        <w:rPr>
          <w:rFonts w:ascii="宋体;SimSun" w:hAnsi="宋体;SimSun" w:cs="宋体;SimSun"/>
          <w:kern w:val="0"/>
          <w:sz w:val="24"/>
        </w:rPr>
        <w:t>技术，支持双</w:t>
      </w:r>
      <w:r>
        <w:rPr>
          <w:rFonts w:cs="宋体;SimSun" w:ascii="宋体;SimSun" w:hAnsi="宋体;SimSun"/>
          <w:kern w:val="0"/>
          <w:sz w:val="24"/>
        </w:rPr>
        <w:t>CPI</w:t>
      </w:r>
      <w:r>
        <w:rPr>
          <w:rFonts w:ascii="宋体;SimSun" w:hAnsi="宋体;SimSun" w:cs="宋体;SimSun"/>
          <w:kern w:val="0"/>
          <w:sz w:val="24"/>
        </w:rPr>
        <w:t>通道与高内存带宽，配置大容量热拔插硬盘、备用电源，并且关键部件有冗余，具有较好的数据处理能力、容错性与可扩展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解释集群技术及其应用在网络服务器中的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集群技术是向一组独立的计算机提供高速通信线路，组成一个共享数据存储空间的服务器系统，提高了系统的数据处理能力。同时，如果一台主机出现故障，它所运行的程序将立即转移到其他主机。因而集群计算技术可以大大提高服务器的可靠性、可用性与容灾能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5:00Z</dcterms:created>
  <dc:creator>微软用户</dc:creator>
  <dc:description/>
  <cp:keywords/>
  <dc:language>en-US</dc:language>
  <cp:lastModifiedBy>微软用户</cp:lastModifiedBy>
  <dcterms:modified xsi:type="dcterms:W3CDTF">2010-12-01T01:45:00Z</dcterms:modified>
  <cp:revision>2</cp:revision>
  <dc:subject/>
  <dc:title/>
</cp:coreProperties>
</file>