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DFF" w:val="clear"/>
        <w:spacing w:lineRule="atLeast" w:line="330" w:before="0" w:after="2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package jdbc;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import java.io.BufferedInputStream;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import java.io.BufferedOutputStream;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import java.io.File;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import java.io.FileInputStream;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import java.io.FileOutputStream;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import java.io.InputStream;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import java.io.OutputStream;</w:t>
      </w:r>
    </w:p>
    <w:p>
      <w:pPr>
        <w:pStyle w:val="Style15"/>
        <w:shd w:fill="F5FDFF" w:val="clear"/>
        <w:spacing w:lineRule="atLeast" w:line="330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import java.sql.Connection;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import java.sql.PreparedStatement;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import java.sql.ResultSet;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/**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*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* @author HaoWang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*/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public class BlobTest {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public static void main(String[] args) {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//        create(1,"C:\\a.jpg");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read(1,"C:\\a_bak.jpg");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}</w:t>
      </w:r>
    </w:p>
    <w:p>
      <w:pPr>
        <w:pStyle w:val="Style15"/>
        <w:shd w:fill="F5FDFF" w:val="clear"/>
        <w:spacing w:lineRule="atLeast" w:line="330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public static void create(int bid, String path) {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onnection conn = null;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String sql = null;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PreparedStatement ps = null;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ResultSet rs = null;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try {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onn = JdbcUtils.getConnection();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sql = "insert into blob_test(bid,content) value(?,?)";</w:t>
      </w:r>
    </w:p>
    <w:p>
      <w:pPr>
        <w:pStyle w:val="Style15"/>
        <w:shd w:fill="F5FDFF" w:val="clear"/>
        <w:spacing w:lineRule="atLeast" w:line="330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ps = conn.prepareStatement(sql);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ps.setInt(1, bid);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File file = new File(path);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InputStream in = new BufferedInputStream(new FileInputStream(file));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ps.setBinaryStream(2, in, file.length());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int i = ps.executeUpdate();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System.out.println("i="+i);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in.close();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} catch (Exception ex) {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System.out.println(ex.toString());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} finally {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JdbcUtils.free(conn, ps, rs);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}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}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public static void read(int bid, String path) {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onnection conn = null;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String sql = null;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PreparedStatement ps = null;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ResultSet rs = null;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try {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onn = JdbcUtils.getConnection();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sql = "select content from blob_test where bid=?";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ps = conn.prepareStatement(sql);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ps.setInt(1, bid);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rs = ps.executeQuery();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while(rs.next()) {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InputStream in = rs.getBinaryStream(bid);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File file = new File(path);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OutputStream out = new BufferedOutputStream(new FileOutputStream(file));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yte[] buff = new byte[1024];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for(int i=0; (i=in.read(buff))&gt;0;) {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out.write(buff, 0, i);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}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out.close();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in.close();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}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} catch (Exception ex) {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System.out.println(ex.toString());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} finally {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JdbcUtils.free(conn, ps, rs);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}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}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}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38:00Z</dcterms:created>
  <dc:creator>微软用户</dc:creator>
  <dc:description/>
  <cp:keywords/>
  <dc:language>en-US</dc:language>
  <cp:lastModifiedBy>微软用户</cp:lastModifiedBy>
  <dcterms:modified xsi:type="dcterms:W3CDTF">2010-12-09T08:43:00Z</dcterms:modified>
  <cp:revision>2</cp:revision>
  <dc:subject/>
  <dc:title/>
</cp:coreProperties>
</file>