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63"/>
      </w:tblGrid>
      <w:tr>
        <w:trPr>
          <w:trHeight w:val="1459" w:hRule="atLeast"/>
        </w:trPr>
        <w:tc>
          <w:tcPr>
            <w:tcW w:w="8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未设考点、停考考点学校考生和社会考生报名点</w:t>
            </w:r>
          </w:p>
        </w:tc>
      </w:tr>
      <w:tr>
        <w:trPr>
          <w:trHeight w:val="73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市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地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报名点</w:t>
            </w:r>
          </w:p>
        </w:tc>
      </w:tr>
      <w:tr>
        <w:trPr>
          <w:trHeight w:val="249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南昌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江西师范大学青山湖校区</w:t>
            </w:r>
          </w:p>
          <w:p>
            <w:pPr>
              <w:pStyle w:val="Normal"/>
              <w:spacing w:lineRule="exact" w:line="400"/>
              <w:ind w:left="1500" w:hanging="1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报名地址：江西师范大学逸夫楼一楼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05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室（南昌市北京西路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37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号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：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0791—88507345 / 88507989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联系人：陈媛媛  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景德镇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景德镇学院（</w:t>
            </w: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  <w:t>0798-838496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上饶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江西医学高等专科学校（</w:t>
            </w: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  <w:t>0793-7089000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萍乡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萍乡学院（</w:t>
            </w: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  <w:t>0799-668210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新余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新余学院（</w:t>
            </w: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  <w:t>0790-643014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宜春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宜春市教育局计算机培训中心（</w:t>
            </w: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  <w:t>0795-3997985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赣州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赣州市教育局电教馆（</w:t>
            </w: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  <w:t>0797-8285215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吉安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井冈山大学（</w:t>
            </w: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  <w:t>0796-8100468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抚州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东华理工大学抚州校区（</w:t>
            </w: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  <w:t>0794-8258770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鹰潭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鹰潭职业技术学院（</w:t>
            </w: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  <w:t>0701-6460179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九江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江西财经职业学院（九江）（</w:t>
            </w: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  <w:t>0792-822011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22:00Z</dcterms:created>
  <dc:creator>Lenovo User</dc:creator>
  <dc:description/>
  <cp:keywords/>
  <dc:language>en-US</dc:language>
  <cp:lastModifiedBy>Lenovo User</cp:lastModifiedBy>
  <dcterms:modified xsi:type="dcterms:W3CDTF">2015-06-09T10:23:00Z</dcterms:modified>
  <cp:revision>1</cp:revision>
  <dc:subject/>
  <dc:title>附件1：</dc:title>
</cp:coreProperties>
</file>