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63"/>
      </w:tblGrid>
      <w:tr>
        <w:trPr>
          <w:trHeight w:val="1459" w:hRule="atLeast"/>
        </w:trPr>
        <w:tc>
          <w:tcPr>
            <w:tcW w:w="8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江西省全国计算机等级考试社会考生报名点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名点</w:t>
            </w:r>
          </w:p>
        </w:tc>
      </w:tr>
      <w:tr>
        <w:trPr>
          <w:trHeight w:val="24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昌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师范大学青山湖校区</w:t>
            </w:r>
          </w:p>
          <w:p>
            <w:pPr>
              <w:pStyle w:val="Normal"/>
              <w:spacing w:lineRule="exact" w:line="400"/>
              <w:ind w:left="1500" w:hanging="1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名地址：江西师范大学逸夫楼一楼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室（南昌市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791—88507345 / 8850798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联系人：陈媛媛  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景德镇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景德镇学院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8-838496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饶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医学高等专科学校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3-70890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萍乡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萍乡学院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9-668210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余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余学院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0-643014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宜春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宜春市教育局计算机培训中心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5-399798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赣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赣州市教育局电教馆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7-828521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安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井冈山大学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6-810046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抚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华理工大学抚州校区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4-825877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鹰潭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鹰潭职业技术学院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01-646017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九江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财经职业学院（九江）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2-82201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29:00Z</dcterms:created>
  <dc:creator>Lenovo User</dc:creator>
  <dc:description/>
  <cp:keywords/>
  <dc:language>en-US</dc:language>
  <cp:lastModifiedBy>Lenovo User</cp:lastModifiedBy>
  <dcterms:modified xsi:type="dcterms:W3CDTF">2015-12-09T01:30:00Z</dcterms:modified>
  <cp:revision>1</cp:revision>
  <dc:subject/>
  <dc:title>附件1：</dc:title>
</cp:coreProperties>
</file>