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-1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bCs/>
          <w:sz w:val="36"/>
          <w:szCs w:val="36"/>
        </w:rPr>
        <w:t>广东省全国英语等级考试考点名单</w:t>
      </w:r>
      <w:bookmarkEnd w:id="0"/>
    </w:p>
    <w:p>
      <w:pPr>
        <w:pStyle w:val="Normal"/>
        <w:bidi w:val="0"/>
        <w:spacing w:lineRule="auto" w:line="360"/>
        <w:ind w:right="-125" w:hanging="0"/>
        <w:rPr/>
      </w:pPr>
      <w:r>
        <w:rPr/>
      </w:r>
    </w:p>
    <w:tbl>
      <w:tblPr>
        <w:tblStyle w:val="3"/>
        <w:tblW w:w="10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280"/>
        <w:gridCol w:w="3140"/>
        <w:gridCol w:w="2860"/>
      </w:tblGrid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市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点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外语外贸大学（报考三级、四级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市白云大道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（云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-3620758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省对外贸易职业技术学校（报考一级、二级、三级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市天河区龙洞东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-22841844        020-87034066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省经济贸易职业技术学校（报考一级、二级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市白云区均禾街鹤龙二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-62659647</w:t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市广播电视大学继续教育学院（报考一级、二级、三级、四级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市越秀区中山四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（中山四路校区）正门招生服务中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-83364749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开放大学继续教育学院（报考一级、二级、三级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市越秀区下塘西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-83493209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亚加达外语职业技术学校（报考一级、二级、三级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市白云区同和街云祥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-28279614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韶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韶关学院韶州师范分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韶关市峰前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1-8912044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广播电视大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罗湖区解放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5-82116766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城市职业技术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市香洲区人民东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6-2220669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市第一中等职业学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市香洲区香华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6-8593627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市卫生学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市拱北粤华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6-629618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头市大学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4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汕头大学教务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4-86503513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头市鮀滨职业技术学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头市汕樟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4-88557071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头市龙通英语语言培训中心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头市长平路龙翔大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4-88838655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头市幼儿师范学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头市金园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4-88630881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头市外语外贸职业技术学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头市华山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4-88260447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市华材职业技术学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市禅城区丝织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7-82135733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海广播电视大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市南海桂城南新三路二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7-86322963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顺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市顺德区梁銶琚职业技术学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省佛山市顺德大良南国西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7-22661216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邑大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门市迎宾大道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0-3296684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市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点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湛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湛江市招生考试服务中心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湛江市赤坎区寸金二横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9-3366818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茂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石油化工学院光华校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茂名市光华北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大院广东石油化工学院光华校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68-2869116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市端州区东岗肇庆学院主校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8-271128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理工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省肇庆市高要城区祈福大道广东理工学院教务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8-8387256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卫生职业技术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市惠城区三栋镇福长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2-236657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应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州市梅松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3-2186804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尾职业技术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尾市城区文德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60-3367733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江市广播电视大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江市市区万福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62-8833033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远市工贸职业技术学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远市清城区东城街蟠龙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63-3152831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科技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省东莞市南城区西湖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69-86211767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莞市电子计算中心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莞市莞城区运河东一路经贸中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-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69-22224393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市粤江专修学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市西区西苑新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60-88332745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潮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潮州市科学技术协会培训中心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潮州市城新西路金田花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68-2237097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潮州市职业技术学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潮州市潮安区古巷镇枫洋洋铁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68-6980494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省潮州卫生学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省潮州市湘桥区桥东凤东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68-2310038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揭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揭阳市综合中等专业学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揭阳市空港经济区中心大道南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63-877189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4:00Z</dcterms:created>
  <dc:creator>Administrator</dc:creator>
  <dc:description/>
  <dc:language>en-US</dc:language>
  <cp:lastModifiedBy>Administrator</cp:lastModifiedBy>
  <dcterms:modified xsi:type="dcterms:W3CDTF">2015-12-11T03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