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w w:val="150"/>
          <w:kern w:val="0"/>
          <w:sz w:val="32"/>
          <w:szCs w:val="32"/>
        </w:rPr>
        <w:t>2006</w:t>
      </w:r>
      <w:r>
        <w:rPr>
          <w:rFonts w:ascii="华文中宋" w:hAnsi="华文中宋" w:cs="宋体;SimSun" w:eastAsia="华文中宋"/>
          <w:bCs/>
          <w:w w:val="150"/>
          <w:kern w:val="0"/>
          <w:sz w:val="32"/>
          <w:szCs w:val="32"/>
        </w:rPr>
        <w:t>年福建省成人高校招生</w:t>
      </w:r>
      <w:r>
        <w:rPr>
          <w:rFonts w:eastAsia="华文中宋" w:cs="宋体;SimSun" w:ascii="华文中宋" w:hAnsi="华文中宋"/>
          <w:bCs/>
          <w:w w:val="15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bCs/>
          <w:spacing w:val="28"/>
          <w:kern w:val="0"/>
          <w:sz w:val="32"/>
          <w:szCs w:val="32"/>
        </w:rPr>
        <w:t>专科起点本科招生计划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凡招生范围未注名的均为面向社会招生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考试科目：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文史中医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大学语文　　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法 学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民法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艺  术 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艺术概论　　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教育学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教育理论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理  工 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高数（一）　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农 学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生态学基础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经  管 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高数（二）　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医 学 类：</w:t>
      </w:r>
      <w:r>
        <w:rPr>
          <w:rFonts w:ascii="楷体_GB2312" w:hAnsi="楷体_GB2312" w:cs="宋体;SimSun" w:eastAsia="楷体_GB2312"/>
          <w:b/>
          <w:kern w:val="0"/>
          <w:sz w:val="24"/>
        </w:rPr>
        <w:t>政治  英语  医学综合</w:t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tbl>
      <w:tblPr>
        <w:tblW w:w="9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7"/>
        <w:gridCol w:w="620"/>
        <w:gridCol w:w="520"/>
        <w:gridCol w:w="673"/>
        <w:gridCol w:w="480"/>
        <w:gridCol w:w="500"/>
        <w:gridCol w:w="1240"/>
        <w:gridCol w:w="272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名称专业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生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间舞表教合一 需参加本院组织的专业考试。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舞编导、现代舞编导 均需参加本院的专业考试。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加试报名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6524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雕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中旬专业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画方向，专业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油画方向，专业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书法方向，专业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形象策划方向，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视觉传达方向，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室内设计方向，加试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科目：素描、色彩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绘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科目：素描、色彩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家法官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国家检察官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fjgdgx.com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播影视编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法学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警犬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课地点：泉州轻工技术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面向厦门地区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授课点：厦门、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授课点：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州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税务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省招生，福州市设站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岩及附近市县招生，龙岩市设站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7120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授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http://cjxy.hqu.edu.com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鲤城教学点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IT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点（夜大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宁德函授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校本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政法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授课地点：福州、漳州、泉州、石狮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限招在职警察；在当地函授站就读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在当地函授站就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限招在职警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限招在职警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限招在职警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委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铁道运输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在当地的函授站授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体工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授课地点在本省函授辅导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英语授课，英语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工商管理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金融学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电子商务方向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国际商务方向。英语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全英语授课，英语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全英语授课，英语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全英语授课，英语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全英语授课，英语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以上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函授站：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南热带农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农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上海水产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华北电力大学（北京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人口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口统计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防雷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学地点：福建经济学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城市建设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工程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电技术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结构力学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机械基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管理学概论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试会计学基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教育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243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ttp://www.fjjyxy.com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教育管理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4652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ttp://www.fjtu.edu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漳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638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www.fjzs.edu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893251  0591—878932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ttp://cjy.fzu.edu.cn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http://cjy.edu.cn/jxb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物业管理方向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181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http://zsb.jmu.edu.cn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http://ae.jmu.edu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892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林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茶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园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7819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qzjxjy.126.com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房地产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航系统招生，上课地点厦门航空培训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直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辽宁科技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江苏工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泉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2958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务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管理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管理方向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2231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238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89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951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238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ww.mju.edu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夜大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80725 05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539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艺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经济管理干部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556517 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89039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ttp://www.fsa.gov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品经营专门化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经济法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经济法）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63758 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625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保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在莆田学院函授站上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闽海人才服务中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函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694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在职卫技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http;//fjmu.edu.cn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脱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福建中医学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5704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业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57:00Z</dcterms:created>
  <dc:creator>陈炳松</dc:creator>
  <dc:description/>
  <cp:keywords/>
  <dc:language>en-US</dc:language>
  <cp:lastModifiedBy>陈炳松</cp:lastModifiedBy>
  <dcterms:modified xsi:type="dcterms:W3CDTF">2006-08-16T10:27:00Z</dcterms:modified>
  <cp:revision>8</cp:revision>
  <dc:subject/>
  <dc:title>专科起点本科招生计划</dc:title>
</cp:coreProperties>
</file>