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pacing w:val="28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Cs/>
          <w:w w:val="150"/>
          <w:kern w:val="0"/>
          <w:sz w:val="32"/>
          <w:szCs w:val="32"/>
        </w:rPr>
        <w:t>2006</w:t>
      </w:r>
      <w:r>
        <w:rPr>
          <w:rFonts w:ascii="华文中宋" w:hAnsi="华文中宋" w:cs="宋体;SimSun" w:eastAsia="华文中宋"/>
          <w:bCs/>
          <w:w w:val="150"/>
          <w:kern w:val="0"/>
          <w:sz w:val="32"/>
          <w:szCs w:val="32"/>
        </w:rPr>
        <w:t>年福建省成人高校招生</w:t>
      </w:r>
      <w:r>
        <w:rPr>
          <w:rFonts w:eastAsia="华文中宋" w:cs="宋体;SimSun" w:ascii="华文中宋" w:hAnsi="华文中宋"/>
          <w:bCs/>
          <w:w w:val="150"/>
          <w:kern w:val="0"/>
          <w:sz w:val="32"/>
          <w:szCs w:val="32"/>
        </w:rPr>
        <w:br/>
      </w:r>
      <w:r>
        <w:rPr>
          <w:rFonts w:ascii="黑体;SimHei" w:hAnsi="黑体;SimHei" w:cs="宋体;SimSun" w:eastAsia="黑体;SimHei"/>
          <w:bCs/>
          <w:spacing w:val="28"/>
          <w:kern w:val="0"/>
          <w:sz w:val="32"/>
          <w:szCs w:val="32"/>
        </w:rPr>
        <w:t>高中起点专科招生计划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凡招生范围未注名的均为面向社会招生）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考试科目：</w:t>
      </w:r>
    </w:p>
    <w:p>
      <w:pPr>
        <w:pStyle w:val="Normal"/>
        <w:ind w:firstLine="570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kern w:val="0"/>
          <w:sz w:val="24"/>
        </w:rPr>
        <w:t>文史、艺术类：</w:t>
      </w:r>
      <w:r>
        <w:rPr>
          <w:rFonts w:ascii="楷体_GB2312" w:hAnsi="楷体_GB2312" w:cs="宋体;SimSun" w:eastAsia="楷体_GB2312"/>
          <w:b/>
          <w:kern w:val="0"/>
          <w:sz w:val="24"/>
        </w:rPr>
        <w:t>语文  数学（文）  外语</w:t>
      </w:r>
    </w:p>
    <w:p>
      <w:pPr>
        <w:pStyle w:val="Normal"/>
        <w:ind w:firstLine="570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kern w:val="0"/>
          <w:sz w:val="24"/>
        </w:rPr>
        <w:t>理工、体育类：</w:t>
      </w:r>
      <w:r>
        <w:rPr>
          <w:rFonts w:ascii="楷体_GB2312" w:hAnsi="楷体_GB2312" w:cs="宋体;SimSun" w:eastAsia="楷体_GB2312"/>
          <w:b/>
          <w:kern w:val="0"/>
          <w:sz w:val="24"/>
        </w:rPr>
        <w:t>语文  数学（理）  外语</w:t>
      </w:r>
    </w:p>
    <w:p>
      <w:pPr>
        <w:pStyle w:val="Normal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一、文史类</w:t>
      </w:r>
    </w:p>
    <w:tbl>
      <w:tblPr>
        <w:tblW w:w="9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260"/>
        <w:gridCol w:w="620"/>
        <w:gridCol w:w="519"/>
        <w:gridCol w:w="637"/>
        <w:gridCol w:w="470"/>
        <w:gridCol w:w="486"/>
        <w:gridCol w:w="1426"/>
        <w:gridCol w:w="2542"/>
      </w:tblGrid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编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院校名称专业名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计划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科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习形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招生范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06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国家检察官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书记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0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国家法官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书记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社会考生年龄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3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周岁以下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司法警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社会考生年龄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3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周岁以下，体检面试合格方可录取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23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法律文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限招在职警察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3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北京科技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4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北京林业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2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中央财经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龙岩及附近市县招生，龙岩市设站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全省招生，福州市设站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20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上海财经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7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福州函授站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77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武汉理工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3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电子科技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福州函授站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07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西北工业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2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校本部（夜大）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校本部（夜大）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校本部（夜大）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IT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学点（夜大）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IT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学点（夜大）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鲤城教学点（双休及节假日上课）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鲤城教学点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安教学点（双休日上课）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安教学点（双休日上课）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宁德函授站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07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中华女子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厦门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法律事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26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天津科技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珠海函授站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68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天津工业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法律事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20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天津商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05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中国环境管理干部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环境规划与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环境规划与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05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广播电影电视管理干部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电视节目制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2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东北财经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7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59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8771205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福州授课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7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辽宁科技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9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北华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莆田函授站上课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70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通化师范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福州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法律事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3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上海电力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22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华东政法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授课地点：福州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法律事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70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江苏工业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法律事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3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南京邮电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泉州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4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南京林业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泉州函授站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园林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法律事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物业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15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江苏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建筑工程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49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南京信息工程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计算机信息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49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南京人口管理干部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公共事务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54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浙江工业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办学地点：福建经济学校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16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浙江工商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函授站：厦门、泉州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53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嘉兴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福鼎职业中专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3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中国计量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食品检测及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9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浙江科技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7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46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法律事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2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59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福州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夜大学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夜大学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应用英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夜大学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65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福建工程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贸秘书与计算机应用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广告经营与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59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福建师范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8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闽江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金融与证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初等教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育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汉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5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福建农林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国土资源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医药营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化事业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59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集美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77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南平师范高等专科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建筑工程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职业经理人方向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初等教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小学教育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计算机信息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59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泉州师范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初等教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小学教育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应用英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应用日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59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漳州师范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汉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初等教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法律事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应用英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应用日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音乐教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86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福建交通职业技术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8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厦门理工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76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三明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美术教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法律文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初等教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物业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79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龙岩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汉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初等教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公共事务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公共事务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9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福建商业高等专科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物业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63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漳州职业技术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济信息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86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闽西职业技术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8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黎明职业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涉外会计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涉外会计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企业管理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企业管理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外贸英语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87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莆田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初等教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65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福州职业技术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8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57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福建林业职业技术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林业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在校本部面授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园林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在校本部面授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在校本部面授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57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福建信息职业技术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57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厦门海洋职业技术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国际航运业务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9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福建金融职业技术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59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8356375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金融管理与实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保险实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法律实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（经济法方向）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7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厦门城市职业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07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计算机教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8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（计算机与经济管理方向）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法律事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国际贸易实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计算机信息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汉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（汉语言文学方向）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58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福建省漳州业余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59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06322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公共关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58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福建教育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6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59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8372439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汉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（汉语言文学）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初等教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（小学教育）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育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美术教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9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福建经济管理干部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59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8755651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（药品经营专门化）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（信息技术应用）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应用英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88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福建省广播电视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59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8787948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福州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福州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福州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福州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福州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福州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铁道交通运营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全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58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漳州教育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59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02800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初等教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（小学教育）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初等教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[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初等教育（英语方向）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]    [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小学教育（英语方向）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58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福州教育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59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8750616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汉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初等教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93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福建财会管理干部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59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8761595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与审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与审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9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福建省政法干部管理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59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8345833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法律事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法律事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29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华东交通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福建福州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08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南昌航空工业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航空服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厦门旅游学校内部招生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08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江西理工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公共事务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20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江西财经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莆田学院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，厦门波特培训中心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国际贸易实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34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山东科技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7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郑州轻工业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站：福州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07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中原工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2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武汉科技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委托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9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长江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7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武汉工程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7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黄冈职业技术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90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湖北经济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建筑工程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90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长沙理工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7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湖南工程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4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华南热带农业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漳州农校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园艺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漳州农校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畜牧兽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漳州农校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08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陕西科技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点：泉州轻工技术学校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点：泉州轻工技术学校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88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福建电大莆田分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7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59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68079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莆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莆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法律事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莆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汉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莆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88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福建电大福州分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59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8333701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法律事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福州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汉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福州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福州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88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福建电大泉州分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8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59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237202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泉州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泉州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泉州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88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福建电大南平分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59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884761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平建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法律事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平建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0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5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二、艺术类</w:t>
            </w:r>
          </w:p>
        </w:tc>
      </w:tr>
      <w:tr>
        <w:trPr>
          <w:trHeight w:val="624" w:hRule="atLeast"/>
        </w:trPr>
        <w:tc>
          <w:tcPr>
            <w:tcW w:w="95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编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院校名称专业名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计划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科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习形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招生范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8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闽江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59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8372387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3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装潢艺术设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艺术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3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装饰艺术设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艺术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77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南平师范高等专科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59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8617018 059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513605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3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艺术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7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厦门城市职业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59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22958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3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艺术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（视觉传达方向）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58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福建教育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59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8372439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www.fjjyxy.com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3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装潢艺术设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艺术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9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福建经济管理干部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59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87556517 059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8789039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转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30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3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艺术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7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江西服装职业技术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3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服装设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艺术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3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人物形象设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艺术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07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中国传媒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3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摄影摄像技术专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艺术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（影视节目制作方向）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0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中央美术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3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艺术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0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北京舞蹈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3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舞蹈表演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艺术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舞蹈史论方向（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月底前交舞蹈论文），集中在北京授课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05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广播电影电视管理干部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3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影视广告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艺术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3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南京艺术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3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艺术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（环境艺术设计）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3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艺术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（动画艺术设计）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0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中国美术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专业加试报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57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8665245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3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美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艺术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（书法方向）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5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福建农林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59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8378929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3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装潢艺术设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艺术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3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电脑艺术设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艺术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59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集美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59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618130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3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艺术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5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三、理工类</w:t>
            </w:r>
          </w:p>
        </w:tc>
      </w:tr>
      <w:tr>
        <w:trPr>
          <w:trHeight w:val="624" w:hRule="atLeast"/>
        </w:trPr>
        <w:tc>
          <w:tcPr>
            <w:tcW w:w="95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编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院校名称专业名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计划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科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习形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招生范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49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南京信息工程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计算机信息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54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浙江工业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办学地点：福建经济学校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16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浙江工商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函授站：厦门、泉州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3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中国计量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检测技术及应用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46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法律事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70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安徽理工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煤矿开采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程地质勘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程测量与监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2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59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福州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夜大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计算机信息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应用化学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程地质勘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发电厂及电力系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计算机控制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夜大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夜大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65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福建工程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建筑设备工程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建筑装饰工程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物业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机械设计与制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（数控方向）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机械设计与制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（模具方向）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环境工程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应用电子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5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福建农林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电子信息工程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电力系统自动化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计算机信息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水利水电建筑工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机电设备维修与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林业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畜牧兽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烟草栽培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园林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园艺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食品贮运与营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茶叶生产加工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设施农业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国土资源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2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医药营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3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59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集美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计算机信息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计算机信息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59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福建医科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药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面向计划生育系统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公共卫生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面向计划生育系统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59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福建中医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药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59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福建师范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8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闽江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3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北京科技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4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北京林业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园林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林业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4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北京中医药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2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中央财经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福州市设站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龙岩市设站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20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上海财经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福州市设站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39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中国药科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药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7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1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福州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程测量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三维动画设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77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武汉理工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无机非金属材料工程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3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电子科技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福州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7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南京航空航天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民航系统，上课地点：厦门航空培训中心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飞机维修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直属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07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西北工业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7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防灾科技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函授点在本校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信息技术与地球物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2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夜大（校本部）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夜大（校本部）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夜大（校本部）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夜大（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IT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学点）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夜大（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IT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学点）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夜大（鲤城教学点）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双休日及节假日上课（鲤城教学点）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鲤城教学点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校本部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模具设计与制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委托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厦门教学点，需与厦门高级技工学校签委托协议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委托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厦门教学点，需与厦门高级技工学校签委托协议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安教学点（双休日上课）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安教学点（双休日上课）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宁德函授站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05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海军职工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船舶工程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热能动力设备与应用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机械制造与自动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焊接技术与自动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26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天津科技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应用电子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68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天津工业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纺织品设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20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天津商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68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天津城市建设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05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中国环境管理干部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环境规划与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环境规划与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7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辽宁科技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计算机信息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9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北华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在莆田学院上课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70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通化师范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福州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7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吉林铁道职业技术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铁道交通运营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铁道车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铁道机车车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（电力机车方向）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铁道机车车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（内燃机车方向）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铁道工程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7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黑龙江交通职业技术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铁道交通运营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直属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铁道通信信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直属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3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上海电力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供用电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发电厂及电力系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06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上海医药职工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药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不招有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HA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阳性、色盲、色弱的考生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70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江苏工业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法律事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4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南京林业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函授站：泉州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园林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法律事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物业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15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江苏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模具设计与制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建筑工程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77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南平师范高等专科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59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8617018 059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513605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www.nptc.edu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（给排水方向）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应用电子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（广播电视网络方向）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商务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（含电子商务）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59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泉州师范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59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漳州师范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计算机信息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计算机信息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食品加工及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86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福建交通职业技术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59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8351176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航海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轮机工程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航海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只招航海类在职职工或航海类中专、职专、技校毕业生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轮机工程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只招航海类在职职工或航海类中专、职专、技校毕业生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道路桥梁工程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8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厦门理工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计算机信息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79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龙岩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矿山资源开发与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矿山资源开发与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地质灾害与防治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地质灾害与防治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程测量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程测量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63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漳州职业技术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59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635636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模具设计与制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86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闽西职业技术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机械制造与自动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8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黎明职业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（工业与民用建筑）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（工业与民用建筑）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（涉外会计）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（涉外会计）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（企业管理）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（企业管理）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87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莆田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药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65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福州职业技术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电力系统自动化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安全技术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57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福建林业职业技术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林业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在校本部面授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园林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在校本部面授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市政工程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在校本部面授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在校本部面授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在校本部面授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57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福建信息职业技术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（网络技术与信息处理专业方向）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电子信息工程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模具设计与制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57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厦门海洋职业技术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航海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轮机工程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轮机工程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国际航运业务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电子信息工程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水产养殖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航海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7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泉州医学高等专科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药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9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福建金融职业技术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金融管理与实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保险实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法律事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济法方向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7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厦门城市职业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计算机教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计算机与经济管理方向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法律事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国际贸易实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58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福建省漳州业余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计算机信息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58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福建教育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9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福建经济管理干部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（药品经营专门化）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93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福建财会管理干部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与审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9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福建省政法干部管理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法律事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法律事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88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福建广播电视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9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59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8787948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全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铁道车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全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铁道交通运营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全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全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全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福州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福州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福州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福州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福州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福州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88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福建电大莆田分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59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68079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莆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莆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88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福建电大福州分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59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8333701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福州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88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福建电大泉州分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59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29699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泉州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泉州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泉州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88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福建电大南平分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59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884761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平建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88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福建电大永安分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59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83411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永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永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29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华东交通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铁道车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福建福州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铁道工程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福建福州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电气化铁道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福建福州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铁道机车车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福建福州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铁道交通运营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福建福州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计算机信息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福建福州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福建福州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08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南昌航空工业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航空服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厦门旅游学校内部招生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08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江西理工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公共事务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机械制造与自动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20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江西财经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分为莆田学院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，厦门波特培训中心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国际贸易实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7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江西服装职业技术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34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山东科技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应用化工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07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中原工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服装设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9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长江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8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药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7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武汉工程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应用化工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化工设备与机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业分析与检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9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湖北工业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建筑工程项目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应用电子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7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黄冈职业技术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90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湖北经济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建筑工程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45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武汉船舶职业技术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船舶工程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应用电子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7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湖北国土资源职业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程地质勘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委托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程测量与监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委托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90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长沙理工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热能动力设备与应用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道路桥梁工程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7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湖南工程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08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陕西科技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上课地点：泉州市泉州轻工技术学校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上课地点：泉州市泉州轻工技术学校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5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四、医学类</w:t>
            </w:r>
          </w:p>
        </w:tc>
      </w:tr>
      <w:tr>
        <w:trPr>
          <w:trHeight w:val="624" w:hRule="atLeast"/>
        </w:trPr>
        <w:tc>
          <w:tcPr>
            <w:tcW w:w="95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编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院校名称专业名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计划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科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习形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招生范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59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福建医科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2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59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8356948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7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7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委托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（计划生育方向）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7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（全科医学方向）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7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（妇幼卫生方向）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70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70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医学影像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70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医学检验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卫生系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70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医学检验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委托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面向计划生育系统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7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护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面向计划生育系统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7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卫生检验与检疫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面向计划生育系统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59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福建中医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59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8357046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7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7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医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7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西医结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7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护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4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北京中医药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7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护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9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长江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7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护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7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7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医学检验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7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医学影像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87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莆田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59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68072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7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护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7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7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助产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7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7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7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医学影像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7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泉州医学高等专科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7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7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护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5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五、体育类</w:t>
            </w:r>
          </w:p>
        </w:tc>
      </w:tr>
      <w:tr>
        <w:trPr>
          <w:trHeight w:val="624" w:hRule="atLeast"/>
        </w:trPr>
        <w:tc>
          <w:tcPr>
            <w:tcW w:w="95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编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院校名称专业名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计划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科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习形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招生范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79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龙岩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597-232382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8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体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0:01:00Z</dcterms:created>
  <dc:creator>陈炳松</dc:creator>
  <dc:description/>
  <cp:keywords/>
  <dc:language>en-US</dc:language>
  <cp:lastModifiedBy>陈炳松</cp:lastModifiedBy>
  <dcterms:modified xsi:type="dcterms:W3CDTF">2006-08-16T10:24:00Z</dcterms:modified>
  <cp:revision>9</cp:revision>
  <dc:subject/>
  <dc:title>高中起点专科招生计划</dc:title>
</cp:coreProperties>
</file>