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The above list covers the mother tongues of only half the villag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One-third of the people in the village are childre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and only 60 are over the age of 65. Just under half of the married women in the village have access to modem equipments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This year 28 babies will be bom. Ten people will die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3 of them for lack of foo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1 from cancer. Two of the deaths will be of babies bom within the year. With the 28 births and 10 death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the population of the village next year will be 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18.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In this village of 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00 person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200 people receive 75 percent of the income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>another 200 receive only 2 percent of the incom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bout one-third have access to clea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safe drinking water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Of the 670 adults in the village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half can not read nor writ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The village has a total yearly budget (</w:t>
      </w:r>
      <w:r>
        <w:rPr>
          <w:rFonts w:ascii="宋体;SimSun" w:hAnsi="宋体;SimSun" w:cs="宋体;SimSun"/>
          <w:color w:val="000000"/>
          <w:kern w:val="0"/>
          <w:szCs w:val="21"/>
        </w:rPr>
        <w:t>预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public and private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f over $3 million-$ 3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00 per person if it is distributed evenly. Of the total $3 million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$ 18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00 goes to weapons and warfare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$ 15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00 to education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$ 13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00 to health care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These weapons are under the control of just 100 of the people. The other 900 are watching them with deep anxiety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wondering whether they can learn to get along together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   )45. Which of the following is true about Mandarin according to the text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 Nearly one-third of Asian people speak Mandarin in the villag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. About 8.25 per cent of the people speak Mandarin in the villag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 About 16. 5 per cent of the people speak Mandarin in the villag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. Nearly all the Mandarin-speaking people are from Asia in the villag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   )46. Which of the following problems is NOT mentioned in the text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 Poverty.    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. Education.  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 Environment. 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. Marriag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   )47. The underlined part “have access to” (in Para. 4) means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 use     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. buy    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 produce     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. try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   )48. The last sentence in the text implies that most of the people long for 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 a peaceful world       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. good education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 better health care     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. a life without anxietyC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Shopping is not as simple as you may think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！ </w:t>
      </w:r>
      <w:r>
        <w:rPr>
          <w:rFonts w:cs="宋体;SimSun" w:ascii="宋体;SimSun" w:hAnsi="宋体;SimSun"/>
          <w:color w:val="000000"/>
          <w:kern w:val="0"/>
          <w:szCs w:val="21"/>
        </w:rPr>
        <w:t>There are all sorts of tricks at play each time we reach out for that particular brand (</w:t>
      </w:r>
      <w:r>
        <w:rPr>
          <w:rFonts w:ascii="宋体;SimSun" w:hAnsi="宋体;SimSun" w:cs="宋体;SimSun"/>
          <w:color w:val="000000"/>
          <w:kern w:val="0"/>
          <w:szCs w:val="21"/>
        </w:rPr>
        <w:t>品牌</w:t>
      </w:r>
      <w:r>
        <w:rPr>
          <w:rFonts w:cs="宋体;SimSun" w:ascii="宋体;SimSun" w:hAnsi="宋体;SimSun"/>
          <w:color w:val="000000"/>
          <w:kern w:val="0"/>
          <w:szCs w:val="21"/>
        </w:rPr>
        <w:t>) of product on the shelf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olourin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for example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varies according to what the producers are trying to sell. Health foods are packaged (</w:t>
      </w:r>
      <w:r>
        <w:rPr>
          <w:rFonts w:ascii="宋体;SimSun" w:hAnsi="宋体;SimSun" w:cs="宋体;SimSun"/>
          <w:color w:val="000000"/>
          <w:kern w:val="0"/>
          <w:szCs w:val="21"/>
        </w:rPr>
        <w:t>包装</w:t>
      </w:r>
      <w:r>
        <w:rPr>
          <w:rFonts w:cs="宋体;SimSun" w:ascii="宋体;SimSun" w:hAnsi="宋体;SimSun"/>
          <w:color w:val="000000"/>
          <w:kern w:val="0"/>
          <w:szCs w:val="21"/>
        </w:rPr>
        <w:t>) in green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yellows or browns because we think of these as healthy colours. Ice cream packets are often blue and expensive good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like chocolate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are gold or silver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When some kind of pain killer was brought out recently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researchers found that the colours turned the customers off because they made the product look weak and ineffective. Eventually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it came on the market in a dark blue and white package-blue because we think of it as safe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and white as cal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The size of a product can attract a shopper. But quite often a bottle doesn't contain as much as it appears to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It is believed that the better-known companies spen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on average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70 per cent of the total cost of the product itself on packaging</w:t>
      </w:r>
      <w:r>
        <w:rPr>
          <w:rFonts w:ascii="宋体;SimSun" w:hAnsi="宋体;SimSun" w:cs="宋体;SimSun"/>
          <w:color w:val="000000"/>
          <w:kern w:val="0"/>
          <w:szCs w:val="21"/>
        </w:rPr>
        <w:t>！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The most successful producers know that it's not enough to have a good product. The founder of Pears soa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who for 25 years has used pretty little girls to promote (</w:t>
      </w:r>
      <w:r>
        <w:rPr>
          <w:rFonts w:ascii="宋体;SimSun" w:hAnsi="宋体;SimSun" w:cs="宋体;SimSun"/>
          <w:color w:val="000000"/>
          <w:kern w:val="0"/>
          <w:szCs w:val="21"/>
        </w:rPr>
        <w:t>推销</w:t>
      </w:r>
      <w:r>
        <w:rPr>
          <w:rFonts w:cs="宋体;SimSun" w:ascii="宋体;SimSun" w:hAnsi="宋体;SimSun"/>
          <w:color w:val="000000"/>
          <w:kern w:val="0"/>
          <w:szCs w:val="21"/>
        </w:rPr>
        <w:t>) their good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came to the conclusion</w:t>
      </w:r>
      <w:r>
        <w:rPr>
          <w:rFonts w:ascii="宋体;SimSun" w:hAnsi="宋体;SimSun" w:cs="宋体;SimSun"/>
          <w:color w:val="000000"/>
          <w:kern w:val="0"/>
          <w:szCs w:val="21"/>
        </w:rPr>
        <w:t>： “</w:t>
      </w:r>
      <w:r>
        <w:rPr>
          <w:rFonts w:cs="宋体;SimSun" w:ascii="宋体;SimSun" w:hAnsi="宋体;SimSun"/>
          <w:color w:val="000000"/>
          <w:kern w:val="0"/>
          <w:szCs w:val="21"/>
        </w:rPr>
        <w:t>Any fool can make soa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but it takes a genius (</w:t>
      </w:r>
      <w:r>
        <w:rPr>
          <w:rFonts w:ascii="宋体;SimSun" w:hAnsi="宋体;SimSun" w:cs="宋体;SimSun"/>
          <w:color w:val="000000"/>
          <w:kern w:val="0"/>
          <w:szCs w:val="21"/>
        </w:rPr>
        <w:t>天才</w:t>
      </w:r>
      <w:r>
        <w:rPr>
          <w:rFonts w:cs="宋体;SimSun" w:ascii="宋体;SimSun" w:hAnsi="宋体;SimSun"/>
          <w:color w:val="000000"/>
          <w:kern w:val="0"/>
          <w:szCs w:val="21"/>
        </w:rPr>
        <w:t>) to sell it</w:t>
      </w:r>
      <w:r>
        <w:rPr>
          <w:rFonts w:ascii="宋体;SimSun" w:hAnsi="宋体;SimSun" w:cs="宋体;SimSun"/>
          <w:color w:val="000000"/>
          <w:kern w:val="0"/>
          <w:szCs w:val="21"/>
        </w:rPr>
        <w:t>。”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   )49. Which of the following may trick a shopper into buying a product according to the text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 The cost of its package.  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. The price of the product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 The colour of its package. 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. The brand name of the product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   )50. The underlined part “the colours turned the customers off”(in Para. 3 ) means that the colours 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 attracted the customers strongly    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. had weak effects on the customers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 tricked the customers into shopping 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. caused the customers to lose interest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   )51. Which of the following is the key to the success in product sales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 The way to promote goods.   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. The discovery of a genius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 The team to produce a good product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. The brand name used by successful producers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   )52. Which of the following would be the best title for this text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 Choice of Good Products         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. Disadvantages of Products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 Effect of Packaging on Shopping   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. Brand Names and Shopping Tricks D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Pulling heavy suitcases all day in the summer is hard work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especially when you're a thin 14-year-old. That was me in 1940-the youngest and smallest baggage boy at New York City's Pennsylvania Railway Station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fter just a few days on the jo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I began noticing that the other fellows were overcharging passengers. I'd like to join them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thinking</w:t>
      </w:r>
      <w:r>
        <w:rPr>
          <w:rFonts w:ascii="宋体;SimSun" w:hAnsi="宋体;SimSun" w:cs="宋体;SimSun"/>
          <w:color w:val="000000"/>
          <w:kern w:val="0"/>
          <w:szCs w:val="21"/>
        </w:rPr>
        <w:t>， “</w:t>
      </w:r>
      <w:r>
        <w:rPr>
          <w:rFonts w:cs="宋体;SimSun" w:ascii="宋体;SimSun" w:hAnsi="宋体;SimSun"/>
          <w:color w:val="000000"/>
          <w:kern w:val="0"/>
          <w:szCs w:val="21"/>
        </w:rPr>
        <w:t>Everyone else is doing it</w:t>
      </w:r>
      <w:r>
        <w:rPr>
          <w:rFonts w:ascii="宋体;SimSun" w:hAnsi="宋体;SimSun" w:cs="宋体;SimSun"/>
          <w:color w:val="000000"/>
          <w:kern w:val="0"/>
          <w:szCs w:val="21"/>
        </w:rPr>
        <w:t>。”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When I got home that nigh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I told my dad what I wanted to do. “You give an honest day's work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” </w:t>
      </w:r>
      <w:r>
        <w:rPr>
          <w:rFonts w:cs="宋体;SimSun" w:ascii="宋体;SimSun" w:hAnsi="宋体;SimSun"/>
          <w:color w:val="000000"/>
          <w:kern w:val="0"/>
          <w:szCs w:val="21"/>
        </w:rPr>
        <w:t>he sai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looking at me straight in the eye. “They're paying you. If they want to do tha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you let them do that</w:t>
      </w:r>
      <w:r>
        <w:rPr>
          <w:rFonts w:ascii="宋体;SimSun" w:hAnsi="宋体;SimSun" w:cs="宋体;SimSun"/>
          <w:color w:val="000000"/>
          <w:kern w:val="0"/>
          <w:szCs w:val="21"/>
        </w:rPr>
        <w:t>。”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I followed my dad's advice for the rest of that summer and have lived by his words ever sinc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Of all the jobs I've ha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it was my experience at Pennsylvania Railway Station that has stuck with me. Now I teach my players to have respect for other people and their possessions. Being a member of a team is a totally shared experience. If one person steal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it destroys trust and hurts everyone. I can put up with many thing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but not with people who steal. If one of my players were caught stealin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he'd be gon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Whether you're on a sports team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in an office or a member of a family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if you can't trust one anothe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there's going to be troubl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   )53. What can be inferred about the baggage boys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 They could earn much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but they had to work hard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. Many of them earned money in a dishonest way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 They were all from poor families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. They were all thi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young boys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   )54. What does the father's advice imply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 It is wrong to give more pay to the passengers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. Don't believe them if they are paying you mor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 Don't follow others to overcharge the passengers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. It is difficult to work hard and live as an honest boy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   )55. The writer can't put up with stealing because he thinks that 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 it is a totally shared experience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. it is considered as the most dangerous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 it does great harm to human relationship D. it may lead to the loss of his sports team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V. Daily Conversation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I'm doing great.             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. Yes.I'm pretty busy lately.   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It's still early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.They are fin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thank you   .   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E.I think so .                 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F. My pleasur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G. She is mad             .   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H. You didn't have to do it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   )56.Tony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  <w:r>
        <w:rPr>
          <w:rFonts w:cs="宋体;SimSun" w:ascii="宋体;SimSun" w:hAnsi="宋体;SimSun"/>
          <w:color w:val="000000"/>
          <w:kern w:val="0"/>
          <w:szCs w:val="21"/>
        </w:rPr>
        <w:t>How's your family&gt;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Tom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   )57.Amy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  <w:r>
        <w:rPr>
          <w:rFonts w:cs="宋体;SimSun" w:ascii="宋体;SimSun" w:hAnsi="宋体;SimSun"/>
          <w:color w:val="000000"/>
          <w:kern w:val="0"/>
          <w:szCs w:val="21"/>
        </w:rPr>
        <w:t>How about your studies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Ronald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   )58.Gues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  <w:r>
        <w:rPr>
          <w:rFonts w:cs="宋体;SimSun" w:ascii="宋体;SimSun" w:hAnsi="宋体;SimSun"/>
          <w:color w:val="000000"/>
          <w:kern w:val="0"/>
          <w:szCs w:val="21"/>
        </w:rPr>
        <w:t>I'm afraid I've got to go no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Host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   )59.Pete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  <w:r>
        <w:rPr>
          <w:rFonts w:cs="宋体;SimSun" w:ascii="宋体;SimSun" w:hAnsi="宋体;SimSun"/>
          <w:color w:val="000000"/>
          <w:kern w:val="0"/>
          <w:szCs w:val="21"/>
        </w:rPr>
        <w:t>Thank you for all you've done for m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ndrew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   )60. Hello. Haven't seen you for ages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Gary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5:00Z</dcterms:created>
  <dc:creator>微软用户</dc:creator>
  <dc:description/>
  <cp:keywords/>
  <dc:language>en-US</dc:language>
  <cp:lastModifiedBy>微软用户</cp:lastModifiedBy>
  <dcterms:modified xsi:type="dcterms:W3CDTF">2010-09-27T08:15:00Z</dcterms:modified>
  <cp:revision>2</cp:revision>
  <dc:subject/>
  <dc:title/>
</cp:coreProperties>
</file>