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2010</w:t>
      </w:r>
      <w:r>
        <w:rPr>
          <w:b/>
          <w:bCs/>
          <w:kern w:val="2"/>
          <w:sz w:val="27"/>
          <w:szCs w:val="27"/>
        </w:rPr>
        <w:t>年成人高考专升本高等数学模拟试题和答案解析</w:t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6007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686425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64832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476875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505450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63880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639435" cy="826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543550" cy="809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514975" cy="837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410200" cy="835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5438775" cy="801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4942840" cy="302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pt;margin-top:375.9pt;width:497.25pt;height:96.45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00100" cy="384810"/>
          <wp:effectExtent l="0" t="0" r="0" b="0"/>
          <wp:docPr id="14" name="Image1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iddencinfo">
    <w:name w:val="hidden c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7:00Z</dcterms:created>
  <dc:creator>JUJUMAO</dc:creator>
  <dc:description/>
  <cp:keywords/>
  <dc:language>en-US</dc:language>
  <cp:lastModifiedBy>微软用户</cp:lastModifiedBy>
  <dcterms:modified xsi:type="dcterms:W3CDTF">2010-10-13T01:37:00Z</dcterms:modified>
  <cp:revision>2</cp:revision>
  <dc:subject/>
  <dc:title>时代学习社区(http://bbs</dc:title>
</cp:coreProperties>
</file>