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在中山设立授课点的成人高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第一批专科起点</w:t>
      </w:r>
      <w:r>
        <w:rPr/>
        <w:t>本科</w:t>
      </w:r>
    </w:p>
    <w:tbl>
      <w:tblPr>
        <w:tblW w:w="99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92"/>
        <w:gridCol w:w="720"/>
        <w:gridCol w:w="2700"/>
        <w:gridCol w:w="2339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点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暨南大学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、医学类、农学类、经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炬职院（开发区中山港大道侧）</w:t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海洋大学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、医学类、农学类、经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粤江专修学院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、法学类、中医类、教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药学院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、医学类、农学类、经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药学院中山校区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材料与工程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、法学类、中医类、教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、医学类、农学类、经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粤江专修学院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、法学类、中医类、教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技术师范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、医学类、农学类、经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山新华科技专修学院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恺农业工程学院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、医学类、农学类、经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土工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粤江专修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科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技大学中山学院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工类、医学类、农学类、经管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大中山学院</w:t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、法学类中医类、教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第二师范学院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、法学类中医类、教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教师进修学校</w:t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批高中起点升本科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>相关学校未在中山设立教学点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批各类成人高校专科脱产班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>相关学校未在中山设立教学点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第三批各类成人高校专科函授、业余班</w:t>
      </w:r>
    </w:p>
    <w:tbl>
      <w:tblPr>
        <w:tblW w:w="58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85"/>
        <w:gridCol w:w="1578"/>
        <w:gridCol w:w="878"/>
        <w:gridCol w:w="2628"/>
        <w:gridCol w:w="2097"/>
      </w:tblGrid>
      <w:tr>
        <w:trPr>
          <w:trHeight w:val="3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院校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院校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报考类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授课点</w:t>
            </w:r>
          </w:p>
        </w:tc>
      </w:tr>
      <w:tr>
        <w:trPr>
          <w:trHeight w:val="39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海洋大学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粤江专修学院</w:t>
            </w:r>
          </w:p>
        </w:tc>
      </w:tr>
      <w:tr>
        <w:trPr>
          <w:trHeight w:val="31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事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7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药学院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东药学院中山校区</w:t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技术师范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新华科技专修学院</w:t>
            </w:r>
          </w:p>
        </w:tc>
      </w:tr>
      <w:tr>
        <w:trPr>
          <w:trHeight w:val="46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德职业技术学院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新华科技专修学院</w:t>
            </w:r>
          </w:p>
        </w:tc>
      </w:tr>
      <w:tr>
        <w:trPr>
          <w:trHeight w:val="4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恺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粤江专修学院</w:t>
            </w:r>
          </w:p>
        </w:tc>
      </w:tr>
      <w:tr>
        <w:trPr>
          <w:trHeight w:val="39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与统计核算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行政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技大学中山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辅助设计与制造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科技大学中山学院</w:t>
            </w:r>
          </w:p>
        </w:tc>
      </w:tr>
      <w:tr>
        <w:trPr>
          <w:trHeight w:val="3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行政职业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行政学院</w:t>
            </w:r>
          </w:p>
        </w:tc>
      </w:tr>
      <w:tr>
        <w:trPr>
          <w:trHeight w:val="75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外语艺术职业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山市粤江专修学院</w:t>
            </w:r>
          </w:p>
        </w:tc>
      </w:tr>
      <w:tr>
        <w:trPr>
          <w:trHeight w:val="9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山市教师进修学校、中山市粤江专修学院</w:t>
            </w:r>
          </w:p>
        </w:tc>
      </w:tr>
      <w:tr>
        <w:trPr>
          <w:trHeight w:val="31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火炬职业技术学院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细化学品生产技术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火炬职业技术学院校本部</w:t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制药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药品监督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多媒体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生物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技术与设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与理财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设计与制作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工程职业技术学院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科技培训中心</w:t>
            </w:r>
          </w:p>
        </w:tc>
      </w:tr>
      <w:tr>
        <w:trPr>
          <w:trHeight w:val="45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科贸职业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小榄镇成人文化技术学校</w:t>
            </w:r>
          </w:p>
        </w:tc>
      </w:tr>
      <w:tr>
        <w:trPr>
          <w:trHeight w:val="28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职业技术学院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运用技术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职业技术学院</w:t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细化学品生产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分析与检验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控制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系统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管理与实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与策划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外语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体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体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设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造型设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传达艺术设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刻艺术与家居设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青年职业学院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港口镇成人文化技术学校</w:t>
            </w:r>
          </w:p>
        </w:tc>
      </w:tr>
      <w:tr>
        <w:trPr>
          <w:trHeight w:val="4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沙溪镇成人文化技术学校</w:t>
            </w:r>
          </w:p>
        </w:tc>
      </w:tr>
      <w:tr>
        <w:trPr>
          <w:trHeight w:val="33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1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广播电视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电大</w:t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管理与服务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《广东省</w:t>
      </w:r>
      <w:r>
        <w:rPr/>
        <w:t>2011</w:t>
      </w:r>
      <w:r>
        <w:rPr/>
        <w:t>年成人高等学校报考须知及招生专业目录》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41:00Z</dcterms:created>
  <dc:creator>WEN</dc:creator>
  <dc:description/>
  <cp:keywords/>
  <dc:language>en-US</dc:language>
  <cp:lastModifiedBy>User</cp:lastModifiedBy>
  <cp:lastPrinted>2011-08-30T16:39:00Z</cp:lastPrinted>
  <dcterms:modified xsi:type="dcterms:W3CDTF">2011-08-30T08:45:00Z</dcterms:modified>
  <cp:revision>21</cp:revision>
  <dc:subject/>
  <dc:title/>
</cp:coreProperties>
</file>