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992"/>
        <w:gridCol w:w="741"/>
        <w:gridCol w:w="677"/>
        <w:gridCol w:w="741"/>
        <w:gridCol w:w="741"/>
        <w:gridCol w:w="786"/>
        <w:gridCol w:w="698"/>
        <w:gridCol w:w="708"/>
        <w:gridCol w:w="754"/>
        <w:gridCol w:w="741"/>
        <w:gridCol w:w="773"/>
        <w:gridCol w:w="741"/>
        <w:gridCol w:w="741"/>
        <w:gridCol w:w="221"/>
        <w:gridCol w:w="18"/>
      </w:tblGrid>
      <w:tr>
        <w:trPr>
          <w:trHeight w:val="285" w:hRule="atLeast"/>
        </w:trPr>
        <w:tc>
          <w:tcPr>
            <w:tcW w:w="1375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人高校招生计划统计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院校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总计划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升本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高起本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脱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函授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脱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函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脱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函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    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731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01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81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1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2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2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77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9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37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70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法官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人民公安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中国刑事警察学院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北京邮电大学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农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林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传媒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央财经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外经济贸易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北农林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政法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北电力大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北电力大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矿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药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肥工业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山东大学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地质大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)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中农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西南交通大学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安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安电子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地质大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长安大学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劳动关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北京印刷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信息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燕山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职业技术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家庄邮电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阳药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阜新煤炭职工医学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职工医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财经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延边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哈尔滨商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黑龙江中医药大学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南京邮电大学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京信息工程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京审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中国计量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嘉兴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昌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东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财经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青岛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交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湖北工业大学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峡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冈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南林业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沙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西自治区经济管理干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西安理工大学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安工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安建筑科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理工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安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兰州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郑州市职工业余大学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建筑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磨料磨具工业职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城铝业公司职工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拖拉机制造厂拖拉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洛阳有色金属职工大学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洛阳轴承职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焦作职工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封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平顶山教育学院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驻马店教育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航空工业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北水利水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轻工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工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原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郑州大学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财经政法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中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农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师范大学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新乡医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财政税务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牧业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幼儿师范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警察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工程学院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州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郑州电力高等专科学校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洛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焦作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洛阳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焦作师范高等专科学校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开封大学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顶山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城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医学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新乡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机电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阳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安阳工学院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昌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丘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淮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周口师范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阳农林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阳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商丘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化工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华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交通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黄河科技学院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河水利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职业技术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门峡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司法警官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工业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昌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鹤壁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濮阳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郑州铁路职业技术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漯河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丘职业技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周口职业技术学院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平顶山工业职业技术学院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济源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丘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质量工程职业学院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口科技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漯河医学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阳医学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商丘医学高等专科学校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理工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阳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焦作工贸职业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交通职业技术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农业职业学院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郑州旅游职业学院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商贸旅游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郑州电子信息职业技术学院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嵩山少林武术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工业贸易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电力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漯河食品职业学院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阳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乡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驻马店职业技术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垣烹饪职业技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信息工程职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封文化艺术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机电职业学院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护理职业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鹤壁汽车工程职业学院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南阳职业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洛阳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经贸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黄河护理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直广播电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城市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6:00Z</dcterms:created>
  <dc:creator>changjiazhong</dc:creator>
  <dc:description/>
  <dc:language>en-US</dc:language>
  <cp:lastModifiedBy>Windows 用户</cp:lastModifiedBy>
  <dcterms:modified xsi:type="dcterms:W3CDTF">2013-12-02T03:26:00Z</dcterms:modified>
  <cp:revision>2</cp:revision>
  <dc:subject/>
  <dc:title/>
</cp:coreProperties>
</file>