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北京市成人中等职业学历教育招生专业信息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普通中专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19"/>
        <w:gridCol w:w="5100"/>
        <w:gridCol w:w="897"/>
        <w:gridCol w:w="1437"/>
        <w:gridCol w:w="857"/>
        <w:gridCol w:w="3239"/>
      </w:tblGrid>
      <w:tr>
        <w:trPr>
          <w:trHeight w:val="2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 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名称（技能方向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邮 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通信地址</w:t>
            </w:r>
          </w:p>
        </w:tc>
      </w:tr>
      <w:tr>
        <w:trPr>
          <w:trHeight w:val="20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水利水电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施工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静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7741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1072070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24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定福庄东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排水工程施工与运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技术（水务工程与管理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环境保护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泵站机电设备安装与运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商务科技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 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100015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10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州区北关富河园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3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（金融业会计、会计电算化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像与影视技术（影视技术、摄影艺术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质量监督检验（纺织品检测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媒体技术应用（数字影音后期制作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联网技术应用（物流管理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经济管理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信息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维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172824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14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淀区北洼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68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质量监督检验（食品安全与质量检验、食品营养与检测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经金融类（会计、金融事务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类（计算机网络技术、电子商务、平面设计、计算机与数码产品维修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媒体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像与影视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助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商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 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丛秀云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2128406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209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昌平区北七家镇曹八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电算化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红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1055237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漫游戏（动漫设计制作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彩娥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1132006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星级饭店运营与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郦华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1132006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助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8133185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玉石加工与营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眼视光与配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（保育员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桂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1051696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交通运输职业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中专部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1009780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618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兴区黄村清源路北</w:t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车身修复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整车与配件营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机械运用与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财贸职业学院（中专部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 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2616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城区东四南大街礼士胡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城市建设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施工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福成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96635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26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朝阳区水碓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设备安装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热通风与空调施工运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商贸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财经商贸类（会计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京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0110915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16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兴南苑西红门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财经商贸类（金融事务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类（计算机网络技术、计算机应用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游戏（动漫设计与制作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动漫与游戏制作（电脑游戏制作与运营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动漫与游戏制作（电脑游戏制作与运营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质量监督检验（食品质量监督检验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生物工艺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与金融（中英合作办学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昌平卫生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 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瑞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7093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昌平区东环路南段东侧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供销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轨道交通运营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利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22463   1352116335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400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山区兴东大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（房山校区）</w:t>
            </w:r>
          </w:p>
        </w:tc>
      </w:tr>
      <w:tr>
        <w:trPr>
          <w:trHeight w:val="3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道运输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 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（证券事务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（旅行社计调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建设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（空港物流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秘（媒体资料管理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环境与艺术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设计与制作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玉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00605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19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淀区花园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美术（首饰设计与制作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革制品造型设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质量监督检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对外贸易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商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龙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91193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1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来广营水岸南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院</w:t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航运输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 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园林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技术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35998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488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山区良乡镇广阳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3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游服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区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宠物养护与经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金隅科技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东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2107861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40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山区琉璃河车站东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与工程材料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运行与控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设备安装与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宇智能化设备安装与运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技术应用（工业机器人应用与维护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与数码产品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材装备运行与维护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硅酸盐工艺及工业控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自动化工程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季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1128022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19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科荟路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16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制造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宋体;SimSun"/>
          <w:sz w:val="24"/>
        </w:rPr>
      </w:pPr>
      <w:r>
        <w:rPr>
          <w:rFonts w:ascii="黑体;SimHei" w:hAnsi="黑体;SimHei" w:eastAsia="宋体;SimSun"/>
          <w:sz w:val="24"/>
        </w:rPr>
        <w:t>二、职业高中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6"/>
        <w:gridCol w:w="5097"/>
        <w:gridCol w:w="895"/>
        <w:gridCol w:w="1435"/>
        <w:gridCol w:w="855"/>
        <w:gridCol w:w="3236"/>
      </w:tblGrid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 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名称（技能方向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邮 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通信地址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第一七九中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国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12397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6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城区左安浦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技术应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餐烹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现代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（电子商务网站前后台管理、网络营销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  静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01628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2153880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50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城区永内东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品经营（中药调剂、西药营销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（现代物流、物流单证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生物技术（医学实验动物管理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媒体技术应用（多媒体作品制作、数字视频合成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与数码产品维修（电子计算机（微机）维修工、装配调试员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（小微企业会计，中小企业出纳，收银员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（银行大堂服务、银行中间业务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（计算机操作员、计算机软件技术人员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国际职业教育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0646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9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安定门校区）东城区安定门内大街分司厅胡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商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 力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28845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1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和平里校区）东城区和平里南口民旺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与工艺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展示与礼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障事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商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表演（影视表演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嵘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23323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5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北京站校区）北京站东街柳罐胡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服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绿化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（中文导游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（英文导游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旭红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07921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9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鼓楼校区）东城区鼓楼宝钞胡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国际美术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绘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10854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直门外胡家园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育人中等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红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24228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1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外馆斜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泰利明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C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制造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用电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表演（影视表演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表演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（声乐表演、器乐表演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美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东城区古城职业高中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峥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4845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318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顺义区后沙峪镇古城裕民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财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电算化（在线会计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0138833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5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highlight w:val="dark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城区西便门内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dark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darkYellow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秘（商务秘书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dark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darkYellow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dark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darkYellow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dark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darkYellow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dark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darkYellow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 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dark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darkYellow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dark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darkYellow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highlight w:val="darkYellow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计算机与数码产品维修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dark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dark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dark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darkYellow"/>
              </w:rPr>
            </w:r>
          </w:p>
        </w:tc>
      </w:tr>
      <w:tr>
        <w:trPr>
          <w:trHeight w:val="31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实美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容美发与形象设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齐姝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315660  1336680208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37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城区百万庄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绘画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漫游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戏剧表演（影视表演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展示与礼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 乐（声乐表演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休闲体育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平面设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险事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保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事务（司法文秘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与信息技术（物联网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字媒体技术应用（数字影像拍摄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冷和空调设备运行与维修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影像与影视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舞蹈表演（中国舞、体育舞蹈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外事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连锁经营与管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京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5203969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35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城区西内南小街永祥胡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关礼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餐烹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服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场馆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实验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 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桑 伟   安志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11517455 1368318734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5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城区菜园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 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平面设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面媒体印制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应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与发行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信息管理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忠民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42226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8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淀区西三环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建设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安防系统安装与维修（智能楼宇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 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影像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游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设计与制作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路运输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服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与数码产品维修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商务管理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 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43084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97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淀区远大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 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设计与制作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餐烹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发与形象设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容美体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安（护卫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安（技术防范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海淀区艺术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占良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2697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88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淀区北三环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游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 乐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绘画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盲人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康复保健（针灸推拿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云芬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46970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97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淀区定慧寺五路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11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器修造（钢琴调律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电气工程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事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民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915830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16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将台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运行与控制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冷和空调设备运行与维修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宇智能化设备安装与运行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道车辆运用与检修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广播电视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与信息服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轨道交通车辆运用与检修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航运输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运输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绿化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光农业经营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劲松职业高中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春龙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7866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2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劲松八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餐烹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容美发与形象设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动漫与游戏制作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政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求实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文蕊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25217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1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安华西里一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表演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 秘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服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朝阳区职业技术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运行与控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811148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渠门外广和里八巷二号</w:t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中华商科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佳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642238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州区运河西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新城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8369965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116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州区台湖镇台湖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技术应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大兴区第一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子学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612024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61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兴区黄村镇后辛庄永华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3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游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应用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服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大兴区第二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制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英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7335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609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兴区北臧村镇天宫院西</w:t>
            </w:r>
          </w:p>
        </w:tc>
      </w:tr>
      <w:tr>
        <w:trPr>
          <w:trHeight w:val="28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门头沟区中等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萍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4153890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300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头沟区城子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29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游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设计与制作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展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6"/>
        <w:gridCol w:w="5097"/>
        <w:gridCol w:w="895"/>
        <w:gridCol w:w="1435"/>
        <w:gridCol w:w="855"/>
        <w:gridCol w:w="3236"/>
      </w:tblGrid>
      <w:tr>
        <w:trPr>
          <w:trHeight w:val="40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黄庄职业高中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 永      史 勃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88681951   0106866467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40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景山区鲁谷东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动漫与游戏制作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与信息服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容美体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发与形象设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 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商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表演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设计与制作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与工艺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展示与礼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影视节目制作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展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齿设计与制作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政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古城旅游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技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 永      史 勃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88681951   0106866467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40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景山区鲁谷东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绿化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运输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闲体育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绘画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游服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区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餐烹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怀柔区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（保育员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建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1626129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407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怀柔雁栖大街七号</w:t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加工技术（数控加工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展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航空服务（空港服务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动漫与游戏制作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6"/>
        <w:gridCol w:w="5097"/>
        <w:gridCol w:w="895"/>
        <w:gridCol w:w="1435"/>
        <w:gridCol w:w="855"/>
        <w:gridCol w:w="3236"/>
      </w:tblGrid>
      <w:tr>
        <w:trPr>
          <w:trHeight w:val="3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昌平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绿化（园林植物栽培养护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春跃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0120673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206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昌平区沙河镇松兰堡</w:t>
            </w:r>
          </w:p>
        </w:tc>
      </w:tr>
      <w:tr>
        <w:trPr>
          <w:trHeight w:val="29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生物工艺（食品营养与检测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（汽车机修、汽车电器维修、汽车维修业务接待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车身修复（汽车钣金、汽车涂装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轨道交通车辆运用与检修（城市轨道交通车辆驾驶、城市轨道交通车辆检修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制造与检修（汽车装配与调试、汽车钣金与涂装、汽车营销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（数控车削加工、数控铣削加工、加工中心加工、数控机床装调与维护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服务（航空安全检查、空中乘务、空港地面服务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轨道交通运营管理（城市轨道交通客运服务、车站管理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容美体（美容、美体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（旅行社导游、旅行社计调、旅行社外联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游服务（普通话导游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区服务与管理（景区导游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（银行、证券、投资理财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（中餐烹调、中式面点制作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餐烹饪（西餐烹调、西式面点制作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平面设计（桌面排版技术、图文信息处理、平面广告设计制作、工程效果设计、数码照片艺术处理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（综合布线设计与施工、网络设备安装与调试、网络管理与维护、网络产品营销、网站建设与管理、网络与信息安全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影像技术（数字影视艺术制作、数字影视动画制作、数字影像采集、修复与编辑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动漫与游戏制作（动画片制作、电脑游戏制作与运营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技术（园林规划设计与施工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公共事务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养与保健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房山区房山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经济综合管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淑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 蕾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619181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056596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400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山区房山兴房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3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品经营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 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房山区第二职业高中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庆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2090163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43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山区第二职业高中望楚校区</w:t>
            </w:r>
          </w:p>
        </w:tc>
      </w:tr>
      <w:tr>
        <w:trPr>
          <w:trHeight w:val="3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制造与检修（汽车钣金与涂装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政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密云县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信息服务（呼叫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生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019876706906575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500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密云县果园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与数码产品维修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平面设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发与形象设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 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方向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延庆县第一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宏云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1890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100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庆县湖南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容美体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发与形象设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绿化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顺义区第一职业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智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49567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300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顺义区裕龙三街顺义一职</w:t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服务（空港地面服务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 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技术（插花艺术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美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技术应用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运行与控制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丰台区职业教育中心学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建军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63485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78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丰台区方庄芳古园二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餐烹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像与影视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游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设计与制作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与工艺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玉石加工与营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整车与配件营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与信息技术（物联网设备安装与应用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运营服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 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关礼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服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影像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生物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独立设置的成人中专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19"/>
        <w:gridCol w:w="5100"/>
        <w:gridCol w:w="897"/>
        <w:gridCol w:w="1437"/>
        <w:gridCol w:w="857"/>
        <w:gridCol w:w="3239"/>
      </w:tblGrid>
      <w:tr>
        <w:trPr>
          <w:trHeight w:val="4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 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名称（技能方向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邮 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通信地址</w:t>
            </w:r>
          </w:p>
        </w:tc>
      </w:tr>
      <w:tr>
        <w:trPr>
          <w:trHeight w:val="28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广播电视中等专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 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礼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16077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98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淀区白塔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北京电大院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楼电视中专</w:t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行政管理事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施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经济贸易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技术应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进府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964913   8596628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26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团结湖南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制作与生产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品经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 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设计与制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行政管理事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煤矿文工团艺术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表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镇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4079275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1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和平西街青年沟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院</w:t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（器乐表演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（声乐表演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表演（影视表演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设计与制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农业广播电视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事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红霞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358899—— 66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44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山区长阳镇稻田南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6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行政管理事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政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蔬花卉生产技术（果树栽培、蔬菜栽培、花卉栽培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农艺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经济综合管理（农村经济管理、乡镇企业经营与管理、村级经济管理、农民专业合作社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畜牧兽医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循环农业生产与管理（农村新能源利用技术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产品营销与储运（农产品销售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口与计划生育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  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文化艺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九华旅游职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利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2178900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21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昌平区小汤山九华山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</w:tc>
      </w:tr>
      <w:tr>
        <w:trPr>
          <w:trHeight w:val="29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展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年人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闲体育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海淀区四季青成人中等专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 英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85808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9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淀区香山闵庄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8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海淀区职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苏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6150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8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淀区中关村北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百年农工子弟职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宇智能化设备安装与运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 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79070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10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望京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冷和空调设备运行与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474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2:00Z</dcterms:created>
  <dc:creator>管理员</dc:creator>
  <dc:description/>
  <cp:keywords/>
  <dc:language>en-US</dc:language>
  <cp:lastModifiedBy>钱进军</cp:lastModifiedBy>
  <cp:lastPrinted>2014-05-12T09:32:00Z</cp:lastPrinted>
  <dcterms:modified xsi:type="dcterms:W3CDTF">2014-05-15T07:22:00Z</dcterms:modified>
  <cp:revision>2</cp:revision>
  <dc:subject/>
  <dc:title>附件</dc:title>
</cp:coreProperties>
</file>