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57"/>
        <w:gridCol w:w="1353"/>
        <w:gridCol w:w="1088"/>
        <w:gridCol w:w="856"/>
        <w:gridCol w:w="1934"/>
        <w:gridCol w:w="1285"/>
        <w:gridCol w:w="1163"/>
        <w:gridCol w:w="2005"/>
      </w:tblGrid>
      <w:tr>
        <w:trPr>
          <w:trHeight w:val="660" w:hRule="atLeast"/>
        </w:trPr>
        <w:tc>
          <w:tcPr>
            <w:tcW w:w="1395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bookmarkStart w:id="0" w:name="RANGE!A1%3AI18"/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《广东省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成人高等学校报考须知及招生专业目录》更正信息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代码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刊登内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更正后</w:t>
            </w:r>
          </w:p>
        </w:tc>
      </w:tr>
      <w:tr>
        <w:trPr>
          <w:trHeight w:val="6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形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52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函授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消招生专业</w:t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起专非脱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函授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函授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起专非脱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函授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函授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47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科学技术学院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余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消招生专业</w:t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余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余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余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起专非脱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余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消招生专业</w:t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余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余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余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770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定职业技术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加高起专非脱产理工类函授模具设计与制造专业，专业代码为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5</w:t>
            </w:r>
          </w:p>
        </w:tc>
      </w:tr>
      <w:tr>
        <w:trPr>
          <w:trHeight w:val="750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加高起专非脱产文史类函授语文教育专业，专业代码为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6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7:00Z</dcterms:created>
  <dc:creator>微软用户</dc:creator>
  <dc:description/>
  <dc:language>en-US</dc:language>
  <cp:lastModifiedBy>Rowen</cp:lastModifiedBy>
  <cp:lastPrinted>2014-09-12T17:25:00Z</cp:lastPrinted>
  <dcterms:modified xsi:type="dcterms:W3CDTF">2014-09-12T09:27:00Z</dcterms:modified>
  <cp:revision>2</cp:revision>
  <dc:subject/>
  <dc:title>粤招办普[2008]   号</dc:title>
</cp:coreProperties>
</file>