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color w:val="333333"/>
          <w:sz w:val="32"/>
          <w:szCs w:val="32"/>
          <w:lang w:val="en-US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pacing w:lineRule="exact" w:line="42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Times New Roman"/>
          <w:color w:val="333333"/>
          <w:sz w:val="44"/>
          <w:szCs w:val="44"/>
          <w:lang w:val="en-US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333333"/>
          <w:sz w:val="44"/>
          <w:szCs w:val="44"/>
          <w:lang w:val="en-US"/>
        </w:rPr>
      </w:r>
    </w:p>
    <w:p>
      <w:pPr>
        <w:pStyle w:val="Normal"/>
        <w:widowControl/>
        <w:spacing w:lineRule="exact" w:line="42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Times New Roman"/>
          <w:color w:val="333333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  <w:lang w:val="en-US" w:eastAsia="zh-CN" w:bidi="ar-SA"/>
        </w:rPr>
        <w:t>具备加分资格的考生名单</w:t>
      </w:r>
    </w:p>
    <w:p>
      <w:pPr>
        <w:pStyle w:val="Normal"/>
        <w:widowControl/>
        <w:spacing w:lineRule="exact" w:line="42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Times New Roman"/>
          <w:color w:val="333333"/>
          <w:sz w:val="44"/>
          <w:szCs w:val="44"/>
          <w:lang w:val="en-US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333333"/>
          <w:sz w:val="44"/>
          <w:szCs w:val="44"/>
          <w:lang w:val="en-US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21"/>
        <w:gridCol w:w="1886"/>
        <w:gridCol w:w="1421"/>
        <w:gridCol w:w="3495"/>
        <w:gridCol w:w="1028"/>
      </w:tblGrid>
      <w:tr>
        <w:trPr>
          <w:trHeight w:val="1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市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加分项目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加分分值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广州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0103021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晏子皓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自主就业的退役士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0104005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何家珲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自主就业的退役士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0105042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钟梓健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自主就业的退役士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0113019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梁  文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自主就业的退役士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0106020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张冠雄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自主就业的退役士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深圳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03090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陈静玟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台湾省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0309007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熊柏杰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台湾省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0309014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汪思妤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台湾省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珠海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0403000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黄浩强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自主就业的退役士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佛山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0604002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庞文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自主就业的退役士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0604004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区志炬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自主就业的退役士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0604008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庄舒兰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归侨子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0604009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许知铭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自主就业的退役士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0607002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杨  乐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自主就业的退役士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江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0703007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黄仲伟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自主就业的退役士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0703023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赵贤亮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自主就业的退役士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0703027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陈大柏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自主就业的退役士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0703028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陈鹏业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自主就业的退役士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070302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马振康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自主就业的退役士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0703016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陈煜盛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一级运动员称号获得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肇庆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203000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谢满聪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自主就业的退役士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中山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2000032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王云龙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自主就业的退役士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2000044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王君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自主就业的退役士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揭阳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5201008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吴玉安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自主就业的退役士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Calibri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8:00Z</dcterms:created>
  <dc:creator>zk</dc:creator>
  <dc:description/>
  <dc:language>en-US</dc:language>
  <cp:lastModifiedBy>zk</cp:lastModifiedBy>
  <dcterms:modified xsi:type="dcterms:W3CDTF">2014-11-26T09:09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