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spacing w:lineRule="exact" w:line="520"/>
        <w:ind w:right="105" w:hanging="0"/>
        <w:jc w:val="center"/>
        <w:rPr>
          <w:rFonts w:ascii="方正小标宋简体" w:hAnsi="方正小标宋简体" w:eastAsia="方正小标宋简体" w:cs="仿宋"/>
          <w:bCs/>
          <w:spacing w:val="-1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pacing w:val="-10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bCs/>
          <w:spacing w:val="-10"/>
          <w:sz w:val="44"/>
          <w:szCs w:val="44"/>
        </w:rPr>
        <w:t>年河北广播电视大学成人单招生源计划</w:t>
      </w:r>
    </w:p>
    <w:p>
      <w:pPr>
        <w:pStyle w:val="Normal"/>
        <w:snapToGrid w:val="false"/>
        <w:spacing w:lineRule="atLeast" w:line="240"/>
        <w:ind w:right="105" w:firstLine="646"/>
        <w:jc w:val="center"/>
        <w:rPr>
          <w:rFonts w:ascii="仿宋" w:hAnsi="仿宋" w:eastAsia="仿宋" w:cs="仿宋"/>
          <w:bCs/>
          <w:spacing w:val="-10"/>
          <w:sz w:val="10"/>
          <w:szCs w:val="10"/>
        </w:rPr>
      </w:pPr>
      <w:r>
        <w:rPr>
          <w:rFonts w:eastAsia="仿宋" w:cs="仿宋" w:ascii="仿宋" w:hAnsi="仿宋"/>
          <w:bCs/>
          <w:spacing w:val="-10"/>
          <w:sz w:val="10"/>
          <w:szCs w:val="1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2"/>
        <w:gridCol w:w="677"/>
        <w:gridCol w:w="677"/>
        <w:gridCol w:w="678"/>
        <w:gridCol w:w="1635"/>
        <w:gridCol w:w="1979"/>
        <w:gridCol w:w="1214"/>
      </w:tblGrid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生范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费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省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唐、秦、邯、保、张、承、沧、廊、衡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、唐、秦、邯、保、张、承、沧、廊、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企业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秦、邯、邢、保、张、承、沧、廊、衡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、秦、邯、邢、保、张、承、沧、廊、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唐、邯、邢、张、沧、廊、衡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、唐、邯、邢、张、沧、廊、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电算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省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、秦皇岛、邢台、衡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电算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唐、秦、邯、邢、保、张、承、沧、廊、衡社会招生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该专业同时面向我省残疾人招生。凡被录取的残疾人考生，其学费由省残联全额资助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、唐、秦、邯、邢、保、张、承、沧、廊、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一体化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省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一体化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唐、秦、邯、保、张、承、沧、廊、衡、辛集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、唐、秦、邯、保、张、承、沧、廊、衡、辛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检测与维修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省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检测与维修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秦、邯、保、承、廊、衡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本校（石、秦、邯、保、承、廊、衡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制药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省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制药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、邯郸、保定、张家口、衡水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、邯郸、保定、张家口、衡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秦、邯、邢、保、张、承、廊、衡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校（</w:t>
            </w:r>
            <w:r>
              <w:rPr>
                <w:rFonts w:ascii="仿宋" w:hAnsi="仿宋" w:cs="仿宋" w:eastAsia="仿宋"/>
                <w:sz w:val="24"/>
              </w:rPr>
              <w:t>石、秦、邯、邢、保、张、承、廊、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省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、秦皇岛、邢台、衡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唐、秦、邯、邢、保、张、廊、衡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校（</w:t>
            </w:r>
            <w:r>
              <w:rPr>
                <w:rFonts w:ascii="仿宋" w:hAnsi="仿宋" w:cs="仿宋" w:eastAsia="仿宋"/>
                <w:sz w:val="24"/>
              </w:rPr>
              <w:t>石、唐、秦、邯、邢、保、张、廊、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与理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、邯郸、张家口、衡水、辛集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、邯郸、张家口、衡水、辛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定、张家口、衡水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保定、张家口、衡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电厂及电力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郸、保定、张家口、衡水、定州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邯郸、保定、张家口、衡水、定州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省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秦皇岛、衡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秦、邯、邢、保、张、承、廊、衡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、秦、邯、邢、保、张、承、廊、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、唐、秦、邯、邢、保、张、承、沧、廊、衡、定州、辛集社会招生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该专业同时面向我省残疾人招生。凡被录取的残疾人考生，其学费由省残联全额资助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、唐、秦、邯、邢、保、张、承、沧、廊、衡、定州、辛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道交通运营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省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道交通运营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、保定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、保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制剂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、唐山、保定、张家口、沧州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、唐山、保定、张家口、沧州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自动化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、保定、定州、辛集社会招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（石家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物价局收费标准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-18030;宋体" w:hAnsi="宋体-18030;宋体" w:eastAsia="宋体-18030;宋体" w:cs="宋体-18030;宋体"/>
      </w:rPr>
    </w:pPr>
    <w:r>
      <w:rPr>
        <w:rFonts w:eastAsia="宋体-18030;宋体" w:cs="宋体-18030;宋体" w:ascii="宋体-18030;宋体" w:hAnsi="宋体-18030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2">
    <w:name w:val="正文文本 2"/>
    <w:basedOn w:val="Normal"/>
    <w:qFormat/>
    <w:pPr>
      <w:spacing w:lineRule="exact" w:line="500"/>
    </w:pPr>
    <w:rPr>
      <w:rFonts w:ascii="黑体;SimHei" w:hAnsi="黑体;SimHei" w:eastAsia="黑体;SimHei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/>
      <w:color w:val="00000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附录头"/>
    <w:basedOn w:val="Style16"/>
    <w:qFormat/>
    <w:pPr>
      <w:widowControl w:val="false"/>
      <w:spacing w:lineRule="auto" w:line="360" w:before="0" w:after="0"/>
      <w:jc w:val="both"/>
    </w:pPr>
    <w:rPr>
      <w:rFonts w:ascii="楷体_GB2312" w:hAnsi="楷体_GB2312" w:eastAsia="楷体_GB2312" w:cs="Courier New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7:00Z</dcterms:created>
  <dc:creator>user</dc:creator>
  <dc:description/>
  <cp:keywords/>
  <dc:language>en-US</dc:language>
  <cp:lastModifiedBy>dell</cp:lastModifiedBy>
  <dcterms:modified xsi:type="dcterms:W3CDTF">2015-06-19T00:32:00Z</dcterms:modified>
  <cp:revision>3</cp:revision>
  <dc:subject/>
  <dc:title>冀教考社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