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网上缴费须知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日照市公务员招录报名缴费全部采用工商银行网上支付方式。</w:t>
      </w:r>
    </w:p>
    <w:p>
      <w:pPr>
        <w:pStyle w:val="Normal"/>
        <w:ind w:firstLine="54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不具备上述规定支付条件的，在报名前携带本人身份证抓紧到当地工商银行网点注册网上银行，开通“电子商务”功能，同时报考人员要了解掌握网上银行使用流程。</w:t>
      </w:r>
    </w:p>
    <w:p>
      <w:pPr>
        <w:pStyle w:val="Normal"/>
        <w:ind w:firstLine="54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一张支付卡可以多人多次使用，进行网上缴费。如果您的家人或朋友已经注册了工行网上银行，并已开通“电子商务”，且愿意替您缴纳报名费的话，可直接使用他们的网上银行进行支付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网上“审核通过”的报考人员，登录网上报名系统，点击“网上缴费”，按照提示，进行缴费。网上缴费成功后，再登录网上报名系统进行查询，缴费状态应从“尚未缴费”变为“已缴费，表明报名成功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6690" cy="381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6690" cy="379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6690" cy="379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因网络通讯问题，极少数情况下可能会造成银行端扣费成功，但人事考试中心网站查询缴费状态仍显示“尚未缴费”，遇到此类情况，请考生不要着急，</w:t>
      </w:r>
      <w:r>
        <w:rPr>
          <w:rFonts w:ascii="仿宋_GB2312" w:hAnsi="仿宋_GB2312" w:eastAsia="仿宋_GB2312"/>
          <w:b/>
          <w:sz w:val="30"/>
          <w:szCs w:val="30"/>
        </w:rPr>
        <w:t>首先要登录本人的个人网上银行</w:t>
      </w:r>
      <w:r>
        <w:rPr>
          <w:rFonts w:ascii="仿宋_GB2312" w:hAnsi="仿宋_GB2312" w:eastAsia="仿宋_GB2312"/>
          <w:b/>
          <w:sz w:val="24"/>
        </w:rPr>
        <w:t>（不了解的，可先学习一下关于登录网上银行的一些常识）</w:t>
      </w:r>
      <w:r>
        <w:rPr>
          <w:rFonts w:ascii="仿宋_GB2312" w:hAnsi="仿宋_GB2312" w:eastAsia="仿宋_GB2312"/>
          <w:b/>
          <w:sz w:val="30"/>
          <w:szCs w:val="30"/>
        </w:rPr>
        <w:t>，查询当日明细和账户余额，如果确认已经扣费成功，不要进行二次支付，</w:t>
      </w:r>
      <w:r>
        <w:rPr>
          <w:rFonts w:ascii="仿宋_GB2312" w:hAnsi="仿宋_GB2312" w:eastAsia="仿宋_GB2312"/>
          <w:sz w:val="30"/>
          <w:szCs w:val="30"/>
        </w:rPr>
        <w:t>人事考试中心与银行方对账后，会将缴费状态改为“已缴费”。如果次日再次上网查询，缴费状态仍显示“尚未缴费”，请及时与市人事局考试中心联系（电话</w:t>
      </w:r>
      <w:r>
        <w:rPr>
          <w:rFonts w:eastAsia="仿宋_GB2312" w:ascii="仿宋_GB2312" w:hAnsi="仿宋_GB2312"/>
          <w:sz w:val="30"/>
          <w:szCs w:val="30"/>
        </w:rPr>
        <w:t>8777835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8781106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报考人员在网上缴费后，一定要再次登录网上报名系统，查看缴费状态，只有缴费状态为“已经缴费”的信息，才是有效的。所有缴费状态为“尚未缴费”的信息，将在数据整理后，将被删除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6690" cy="381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4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点击“查询修改”进入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6690" cy="381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4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输入相关信息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3040" cy="3308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4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从“详细信息”处查看“交费状态”，缴费前为“尚未交费”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3040" cy="3308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4"/>
        <w:rPr/>
      </w:pPr>
      <w:r>
        <w:rPr>
          <w:rFonts w:ascii="楷体_GB2312" w:hAnsi="楷体_GB2312" w:cs="宋体;SimSun" w:eastAsia="楷体_GB2312"/>
          <w:sz w:val="28"/>
          <w:szCs w:val="28"/>
        </w:rPr>
        <w:t>网上缴费后，重新登录系统，从“详细信息”处查看“交费状态”，缴费应变为“已经交费”。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41:00Z</dcterms:created>
  <dc:creator>微软用户</dc:creator>
  <dc:description/>
  <cp:keywords/>
  <dc:language>en-US</dc:language>
  <cp:lastModifiedBy>微软用户</cp:lastModifiedBy>
  <dcterms:modified xsi:type="dcterms:W3CDTF">2009-02-12T02:25:00Z</dcterms:modified>
  <cp:revision>50</cp:revision>
  <dc:subject/>
  <dc:title/>
</cp:coreProperties>
</file>