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泰州市市直学校公开招聘教师职位计划</w:t>
      </w:r>
      <w:r>
        <w:rPr/>
        <w:t>表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750"/>
        <w:gridCol w:w="1950"/>
        <w:gridCol w:w="1650"/>
        <w:gridCol w:w="750"/>
        <w:gridCol w:w="1500"/>
        <w:gridCol w:w="1950"/>
        <w:gridCol w:w="2850"/>
      </w:tblGrid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代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职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条件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泰州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教育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普通高校毕业生，具有高中教师资格，非泰州地区户籍或泰州生源的本科毕业生须为国家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”院校毕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英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政治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地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口岸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机电高等职业技术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专业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及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与自动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普通高校毕业生，具有中等职业学校教师资格，同时须具备下列条件之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制造任一工种高级工以上资格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中心（数控铣）高级工以上资格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电工高级工以上资格。</w:t>
            </w:r>
          </w:p>
        </w:tc>
      </w:tr>
      <w:tr>
        <w:trPr>
          <w:trHeight w:val="25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专业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及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普通高校毕业生，具备电子装配高级工以上资格和中等职业学校教师资格，熟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M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。</w:t>
            </w:r>
          </w:p>
        </w:tc>
      </w:tr>
      <w:tr>
        <w:trPr>
          <w:trHeight w:val="23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专业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及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电算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普通高校毕业生，具有中等职业学校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地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教育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普通高校毕业生，具有高中教师资格，非泰州地区户籍或泰州生源的本科毕业生须为国家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”院校毕业。</w:t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田家炳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体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历史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地理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音乐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教育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361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7:00Z</dcterms:created>
  <dc:creator>严俊武</dc:creator>
  <dc:description/>
  <cp:keywords/>
  <dc:language>en-US</dc:language>
  <cp:lastModifiedBy>MC SYSTEM</cp:lastModifiedBy>
  <cp:lastPrinted>2009-04-01T13:41:00Z</cp:lastPrinted>
  <dcterms:modified xsi:type="dcterms:W3CDTF">2009-04-07T01:21:00Z</dcterms:modified>
  <cp:revision>37</cp:revision>
  <dc:subject/>
  <dc:title>附表：</dc:title>
</cp:coreProperties>
</file>