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全省各级机关（参照公务员法管理单位）考试录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务员（工作人员）职位信息表填报说明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单位名称：</w:t>
      </w:r>
      <w:r>
        <w:rPr>
          <w:rFonts w:ascii="仿宋_GB2312" w:hAnsi="仿宋_GB2312" w:eastAsia="仿宋_GB2312"/>
          <w:sz w:val="32"/>
          <w:szCs w:val="32"/>
        </w:rPr>
        <w:t>要按规范的名称填写，而且要填全称，不能填简称。（按“三定方案”，如“市发改委”要填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发展改革委员会”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系统类别：</w:t>
      </w:r>
      <w:r>
        <w:rPr>
          <w:rFonts w:ascii="仿宋_GB2312" w:hAnsi="仿宋_GB2312" w:eastAsia="仿宋_GB2312"/>
          <w:sz w:val="32"/>
          <w:szCs w:val="32"/>
        </w:rPr>
        <w:t>分为党群系统、政府系统、工商系统、地税系统、质监系统、安全系统、公安系统、监狱劳教系统、森林公安系统、其他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部门层级：</w:t>
      </w:r>
      <w:r>
        <w:rPr>
          <w:rFonts w:ascii="仿宋_GB2312" w:hAnsi="仿宋_GB2312" w:eastAsia="仿宋_GB2312"/>
          <w:sz w:val="32"/>
          <w:szCs w:val="32"/>
        </w:rPr>
        <w:t>只能填写规范性文字：省直、市直、区直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直、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用人处（科）及职位名称：</w:t>
      </w:r>
      <w:r>
        <w:rPr>
          <w:rFonts w:ascii="仿宋_GB2312" w:hAnsi="仿宋_GB2312" w:eastAsia="仿宋_GB2312"/>
          <w:sz w:val="32"/>
          <w:szCs w:val="32"/>
        </w:rPr>
        <w:t>要规范填写，填全称，不能填简称。前边是内设机构名称，后边是职位名称。如办公室文字综合、人事处人事管理、党委党务管理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职位简介：</w:t>
      </w:r>
      <w:r>
        <w:rPr>
          <w:rFonts w:ascii="仿宋_GB2312" w:hAnsi="仿宋_GB2312" w:eastAsia="仿宋_GB2312"/>
          <w:sz w:val="32"/>
          <w:szCs w:val="32"/>
        </w:rPr>
        <w:t>突出岗位特点，简明扼要，原则上字数要控制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字以内。如起草综合性法规、制定发展规划等、办公室文字综合、水运基建管理、收取工商管理费（工商所）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政治面貌：</w:t>
      </w:r>
      <w:r>
        <w:rPr>
          <w:rFonts w:ascii="仿宋_GB2312" w:hAnsi="仿宋_GB2312" w:eastAsia="仿宋_GB2312"/>
          <w:sz w:val="32"/>
          <w:szCs w:val="32"/>
        </w:rPr>
        <w:t>党员、共青团员或无限制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基层工作经历：</w:t>
      </w:r>
      <w:r>
        <w:rPr>
          <w:rFonts w:ascii="仿宋_GB2312" w:hAnsi="仿宋_GB2312" w:eastAsia="仿宋_GB2312"/>
          <w:sz w:val="32"/>
          <w:szCs w:val="32"/>
        </w:rPr>
        <w:t>写工作年限下限。如两年以上、三年以上或无限制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专业：</w:t>
      </w:r>
      <w:r>
        <w:rPr>
          <w:rFonts w:ascii="仿宋_GB2312" w:hAnsi="仿宋_GB2312" w:eastAsia="仿宋_GB2312"/>
          <w:sz w:val="32"/>
          <w:szCs w:val="32"/>
        </w:rPr>
        <w:t>专业性较强的职位，可设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或几个专业，专业名称要与高校专业设置相对应，填写规范名称；专业性不强的职位，专业设置原则上应放宽至学科大类或相关、相近专业；综合管理类职位，专业设置应尽量宽泛，可放宽至若干学科大类或不限专业。超出本专业（学科）目录以外的，可经过公务员主管部门同意后另行设置专业（学科）要求，或在相关专业要求中予以说明。各职位专业设置依据《辽宁省公务员考试录用专业（学科）指导目录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学历：</w:t>
      </w:r>
      <w:r>
        <w:rPr>
          <w:rFonts w:ascii="仿宋_GB2312" w:hAnsi="仿宋_GB2312" w:eastAsia="仿宋_GB2312"/>
          <w:sz w:val="32"/>
          <w:szCs w:val="32"/>
        </w:rPr>
        <w:t>一是平等对待国家承认学历的各类毕业生。设置学历要求时，不能出现全日制、国家重点大学、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等字样。同时要求只能设学历下限、不能设学历上限。二是最低学历要求是大专，不能设置低于大专的条件。三是规范填写：大专及以上、本科及以上、本科或硕士、硕士及以上、博士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、学位：</w:t>
      </w:r>
      <w:r>
        <w:rPr>
          <w:rFonts w:ascii="仿宋_GB2312" w:hAnsi="仿宋_GB2312" w:eastAsia="仿宋_GB2312"/>
          <w:sz w:val="32"/>
          <w:szCs w:val="32"/>
        </w:rPr>
        <w:t>学士学位及以上、硕士学位及以上、学士或硕士学位、博士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关于其他条件设定的问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不在上述条件范围内，根据职位需要，可以单独设定的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些条件的设定，原则上不能有身份、地域、性别、民族、婚姻状况等不合理的规定。可以设定的条件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外语、计算机。要设具体条件，外语可设英语四、六、八级考试合格或</w:t>
      </w:r>
      <w:r>
        <w:rPr>
          <w:rFonts w:eastAsia="仿宋_GB2312" w:ascii="仿宋_GB2312" w:hAnsi="仿宋_GB2312"/>
          <w:sz w:val="32"/>
          <w:szCs w:val="32"/>
        </w:rPr>
        <w:t>CET425</w:t>
      </w:r>
      <w:r>
        <w:rPr>
          <w:rFonts w:ascii="仿宋_GB2312" w:hAnsi="仿宋_GB2312" w:eastAsia="仿宋_GB2312"/>
          <w:sz w:val="32"/>
          <w:szCs w:val="32"/>
        </w:rPr>
        <w:t>分以上等内容或外语口语水平；计算机可设国家计算机考试一级、二级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称和职业资格。注册会计师、律师、工程师、高级工程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最低服务年限。我们此次公开招录，在县以下的最低服务年限为三年，表中不用体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于性别要求。没有充分理由，不能设定性别要求。只有特殊岗位可设定：如监狱劳教系统的一线岗位、安全生产监督监查岗位、需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的岗位、艰苦边远地区执法岗位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民族。少数民族县招录公务员，对有民族要求的职位可设定少数民族要求，其他职位一律不能设定民族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婚姻。一律不能设定未婚或已婚的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工作能力和工作经验。写实不能写虚。如临床实践工作经验、经济管理经验、较强的文字综合或语言表达能力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二、专职翻译职位：</w:t>
      </w:r>
      <w:r>
        <w:rPr>
          <w:rFonts w:ascii="仿宋_GB2312" w:hAnsi="仿宋_GB2312" w:eastAsia="仿宋_GB2312"/>
          <w:sz w:val="32"/>
          <w:szCs w:val="32"/>
        </w:rPr>
        <w:t>若需加试专业科目考试，须在备注栏统一填写“增加专业科目考试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9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14:00Z</dcterms:created>
  <dc:creator>Lenovo User</dc:creator>
  <dc:description/>
  <cp:keywords/>
  <dc:language>en-US</dc:language>
  <cp:lastModifiedBy>Lenovo User</cp:lastModifiedBy>
  <dcterms:modified xsi:type="dcterms:W3CDTF">2009-04-23T02:32:00Z</dcterms:modified>
  <cp:revision>5</cp:revision>
  <dc:subject/>
  <dc:title>2009年全省各级机关（参照公务员法管理单位）招录公务员（工作人员）职位信息表填报说明</dc:title>
</cp:coreProperties>
</file>