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胶州市公开招聘中小学教师计划表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1440"/>
        <w:gridCol w:w="4726"/>
      </w:tblGrid>
      <w:tr>
        <w:trPr>
          <w:trHeight w:val="6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trHeight w:val="452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小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胶州籍生源且具有全日制师范类大学专科及以上文化程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前教育专业毕业生，有教师资格证。</w:t>
            </w:r>
          </w:p>
        </w:tc>
      </w:tr>
      <w:tr>
        <w:trPr>
          <w:trHeight w:val="4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教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特殊教育专业毕业生，有教师资格证。</w:t>
            </w:r>
          </w:p>
        </w:tc>
      </w:tr>
      <w:tr>
        <w:trPr>
          <w:trHeight w:val="40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普通高校全日制大学本科及以上学历毕业生，硕士研究生年龄在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7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以后出生），所学专业与报考学科相一致，报考生物学科须有教师资格证；其他学科无教师资格证的，录用后两年内需取得教师资格证，否则解除聘用合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韩语、舞蹈、物流、焊接、机械、数控为急需学科。</w:t>
            </w:r>
          </w:p>
        </w:tc>
      </w:tr>
      <w:tr>
        <w:trPr>
          <w:trHeight w:val="45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骨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地（市）级以上综合荣誉称号或教学能手称号，有地市级以上公开课，中级以上职称，全日制大学本科学历，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。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03:00Z</dcterms:created>
  <dc:creator>YINQN</dc:creator>
  <dc:description/>
  <cp:keywords/>
  <dc:language>en-US</dc:language>
  <cp:lastModifiedBy>YINQN</cp:lastModifiedBy>
  <dcterms:modified xsi:type="dcterms:W3CDTF">2009-07-07T02:03:00Z</dcterms:modified>
  <cp:revision>1</cp:revision>
  <dc:subject/>
  <dc:title>2009年胶州市公开招聘中小学教师计划表</dc:title>
</cp:coreProperties>
</file>