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贵州省粮食局公开招聘直属事业单位教师职位表</w:t>
      </w:r>
    </w:p>
    <w:p>
      <w:pPr>
        <w:pStyle w:val="Normal"/>
        <w:widowControl/>
        <w:ind w:firstLine="72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63"/>
        <w:gridCol w:w="1376"/>
        <w:gridCol w:w="3888"/>
        <w:gridCol w:w="897"/>
        <w:gridCol w:w="3188"/>
        <w:gridCol w:w="2593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它招聘条件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省贸易经济学校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日制普通高校本科及以上学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士及以上学位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省贸易经济学校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经济与贸易、</w:t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务策划与会展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日制普通高校本科及以上学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士及以上学位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9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1:00Z</dcterms:created>
  <dc:creator>FtpDown</dc:creator>
  <dc:description/>
  <cp:keywords/>
  <dc:language>en-US</dc:language>
  <cp:lastModifiedBy>FtpDown</cp:lastModifiedBy>
  <dcterms:modified xsi:type="dcterms:W3CDTF">2009-07-24T08:32:00Z</dcterms:modified>
  <cp:revision>1</cp:revision>
  <dc:subject/>
  <dc:title>贵州省粮食局公开招聘直属事业单位教师职位表</dc:title>
</cp:coreProperties>
</file>