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安徽省省直部门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2009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年考试录用公务员考生总成绩公布</w:t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300"/>
        <w:gridCol w:w="2020"/>
        <w:gridCol w:w="1220"/>
        <w:gridCol w:w="1300"/>
        <w:gridCol w:w="1420"/>
        <w:gridCol w:w="2560"/>
      </w:tblGrid>
      <w:tr>
        <w:trPr>
          <w:trHeight w:val="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</w:rPr>
              <w:t>报考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职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笔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面试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总成绩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0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0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0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办公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1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0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0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1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1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27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5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3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3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36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老干部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0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0.5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184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6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4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49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8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1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2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2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58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9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委党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6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7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7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5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盟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7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进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进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进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致公党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致公党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社科联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社科联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社科联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8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5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09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712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08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经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3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4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民政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5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8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3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卫生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61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建设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6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9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9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交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6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8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9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7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6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8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9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8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0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水利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6502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61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6502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该组面试平均分是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61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5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4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4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4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19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1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5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审计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0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1.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1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1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121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4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3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4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5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广播电影电视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1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、省罪犯技术培训中心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29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青山监狱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4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4036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9.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白湖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8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29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7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监狱管理局中心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5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6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宿州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老弱病残女犯监区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庐江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九成老弱病残犯监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1.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8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49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8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3502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7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3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马鞍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2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铜陵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安庆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青山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罪犯技术培训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2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蜀山监狱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未成年犯管教所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7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巢湖监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9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7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戒毒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戒毒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省戒毒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6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蚌埠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8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7.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8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9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5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49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5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0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205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南湖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宝丰劳教所（</w:t>
            </w: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0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6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6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0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1.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6.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3.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1.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5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0.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2500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58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4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8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宝丰劳教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300030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2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7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  <w:t>65.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600"/>
      <w:jc w:val="left"/>
      <w:outlineLvl w:val="0"/>
    </w:pPr>
    <w:rPr>
      <w:rFonts w:ascii="ˎ̥;Times New Roman" w:hAnsi="ˎ̥;Times New Roman" w:cs="宋体;SimSun"/>
      <w:b/>
      <w:bCs/>
      <w:color w:val="3F3F3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225"/>
      <w:jc w:val="left"/>
      <w:outlineLvl w:val="1"/>
    </w:pPr>
    <w:rPr>
      <w:rFonts w:ascii="ˎ̥;Times New Roman" w:hAnsi="ˎ̥;Times New Roman" w:cs="宋体;SimSun"/>
      <w:b/>
      <w:bCs/>
      <w:color w:val="3F3F3F"/>
      <w:kern w:val="0"/>
      <w:sz w:val="27"/>
      <w:szCs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rFonts w:ascii="ˎ̥;Times New Roman" w:hAnsi="ˎ̥;Times New Roman" w:cs="宋体;SimSun"/>
      <w:b/>
      <w:bCs/>
      <w:kern w:val="0"/>
      <w:sz w:val="18"/>
      <w:szCs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">
    <w:name w:val="dock"/>
    <w:basedOn w:val="Normal"/>
    <w:qFormat/>
    <w:pPr>
      <w:widowControl/>
      <w:pBdr>
        <w:top w:val="single" w:sz="6" w:space="0" w:color="AFAFAF"/>
        <w:left w:val="single" w:sz="6" w:space="0" w:color="AFAFAF"/>
        <w:bottom w:val="single" w:sz="6" w:space="0" w:color="AFAFAF"/>
        <w:right w:val="single" w:sz="6" w:space="0" w:color="AFAFAF"/>
      </w:pBdr>
      <w:shd w:fill="D1D1D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enode">
    <w:name w:val="treenode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3:00Z</dcterms:created>
  <dc:creator> </dc:creator>
  <dc:description/>
  <cp:keywords/>
  <dc:language>en-US</dc:language>
  <cp:lastModifiedBy> </cp:lastModifiedBy>
  <dcterms:modified xsi:type="dcterms:W3CDTF">2009-08-19T02:08:00Z</dcterms:modified>
  <cp:revision>1</cp:revision>
  <dc:subject/>
  <dc:title>安徽省省直部门2009年考试录用公务员考生总成绩公布</dc:title>
</cp:coreProperties>
</file>