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0"/>
      </w:tblGrid>
      <w:tr>
        <w:trPr>
          <w:trHeight w:val="1470" w:hRule="atLeast"/>
        </w:trPr>
        <w:tc>
          <w:tcPr>
            <w:tcW w:w="12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90"/>
            </w:tblGrid>
            <w:tr>
              <w:trPr/>
              <w:tc>
                <w:tcPr>
                  <w:tcW w:w="12890" w:type="dxa"/>
                  <w:tcBorders/>
                  <w:vAlign w:val="center"/>
                </w:tcPr>
                <w:tbl>
                  <w:tblPr>
                    <w:tblW w:w="12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  <w:gridCol w:w="1360"/>
                    <w:gridCol w:w="960"/>
                    <w:gridCol w:w="600"/>
                    <w:gridCol w:w="3100"/>
                    <w:gridCol w:w="600"/>
                    <w:gridCol w:w="2680"/>
                    <w:gridCol w:w="2160"/>
                    <w:gridCol w:w="82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准考证号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姓名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学历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优惠加分项目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加分分值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毕业学校</w:t>
                        </w:r>
                      </w:p>
                    </w:tc>
                    <w:tc>
                      <w:tcPr>
                        <w:tcW w:w="2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毕业证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设区市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41109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付演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口经济职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602120050600125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5071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唐伟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现代职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3120060600140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2231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蒋信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交通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4120060600036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4123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健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机电职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76120060620204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5101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张友华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理工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795120060600548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1300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坚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理工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5120040600236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5010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郭元焕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3120060501068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2132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雷龙辉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43120060600565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1061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陈国均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公专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04120040600027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2051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胡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现代职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3120060600047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5011229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胡红军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南师范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8120070500227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余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501160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罗建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1120060600162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余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081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邓发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鸡西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445120060669697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091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匡卫爱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井冈山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9120050600191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22401331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朱文杰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师范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394120060600686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2709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叶安武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建设职业技术学校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247120060600030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150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徐鑫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43120060601020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13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卫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井冈山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9120060600039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220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何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行政管理干部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15112002060019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20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黄超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工程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19120060600321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222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王昭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现代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3120060600159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142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邓晶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学院九江分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25120050600119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4150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易星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工程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319120050600100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040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刘俊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3120070501927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252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蔡頔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井冈山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9120070600243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401022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谢小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经济管理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866120070600059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030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曹祯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机电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16120050600025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201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陈则昌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萍乡高等专科学校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95120060600094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16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卢志秋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43120060600827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242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汪洋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蓝天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46120060600172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211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桑刚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哈尔滨华夏计算机 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635120060600101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1311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秦伟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经济管理干部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285120050600037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1231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刘清岩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司法警官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29120060600204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262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夏泽农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蓝天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46120060600318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282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王晖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师范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4120060680070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062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余建峰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师范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4120060680059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192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张勤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1120060600027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401152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王雷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43120060600977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30121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子清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行政管理干部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15120070600057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饶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301220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陈兴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景德镇高等专科学校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94120040600044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饶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301232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余坚强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余高等专科学校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508120070600110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饶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301281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袁  鹏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现代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43120060600204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饶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6010819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邓炜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843120060600649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鹰潭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601032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吉如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鹰潭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37120070603003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鹰潭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201020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杨　磊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经济管理干部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285120060600085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3060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谢志明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重庆工程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759120060600109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105121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闫　俊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口经济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308120071100057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201011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凌　惺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理工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5120040600241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201110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陈荣剑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工业贸易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423120070600015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201142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余　瑞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38120040600029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宜春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170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思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南师范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8120050600046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090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揭  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理工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5120040600207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1804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龚志文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蓝天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46120060600321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1405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胡  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工业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02120060500008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070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王  昆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华理工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5120070600181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5010206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博大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财经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21120060510235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抚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201032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钟智伟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师大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4120060680036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景德镇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201011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徐景辉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陶瓷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8120060600036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景德镇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201101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阚宏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行管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151120060600041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景德镇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301133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李旭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行政管理干部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151120070600045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萍乡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0301040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郭斌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萍乡高专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95120050600032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萍乡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1040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孙士钊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工业贸易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423120070600041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2090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刘庚长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警官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84120070600065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2050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肖  琦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司法警官职业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929120070667084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11802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曾  亮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交通大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04120060600012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11728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罗  帅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南师范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418120050600155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11603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罗  云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九江职业技术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785120070662626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21311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夏琛平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理工学院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795120070600284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121021427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欧阳天仁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专科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征入伍高校毕业生退役后报考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景德镇高等专科学校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894120060600142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赣州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0:00Z</dcterms:created>
  <dc:creator>User</dc:creator>
  <dc:description/>
  <cp:keywords/>
  <dc:language>en-US</dc:language>
  <cp:lastModifiedBy>User</cp:lastModifiedBy>
  <dcterms:modified xsi:type="dcterms:W3CDTF">2009-09-10T07:41:00Z</dcterms:modified>
  <cp:revision>2</cp:revision>
  <dc:subject/>
  <dc:title/>
</cp:coreProperties>
</file>