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1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61"/>
        <w:jc w:val="righ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tbl>
      <w:tblPr>
        <w:tblW w:w="14920" w:type="dxa"/>
        <w:jc w:val="left"/>
        <w:tblInd w:w="0" w:type="dxa"/>
        <w:tblLayout w:type="fixed"/>
        <w:tblCellMar>
          <w:top w:w="96" w:type="dxa"/>
          <w:left w:w="0" w:type="dxa"/>
          <w:bottom w:w="96" w:type="dxa"/>
          <w:right w:w="0" w:type="dxa"/>
        </w:tblCellMar>
      </w:tblPr>
      <w:tblGrid>
        <w:gridCol w:w="676"/>
        <w:gridCol w:w="1106"/>
        <w:gridCol w:w="1512"/>
        <w:gridCol w:w="591"/>
        <w:gridCol w:w="1473"/>
        <w:gridCol w:w="1062"/>
        <w:gridCol w:w="1103"/>
        <w:gridCol w:w="772"/>
        <w:gridCol w:w="1459"/>
        <w:gridCol w:w="1161"/>
        <w:gridCol w:w="2228"/>
        <w:gridCol w:w="1777"/>
      </w:tblGrid>
      <w:tr>
        <w:trPr>
          <w:trHeight w:val="765" w:hRule="atLeast"/>
        </w:trPr>
        <w:tc>
          <w:tcPr>
            <w:tcW w:w="149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</w:rPr>
              <w:t>从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</w:rPr>
              <w:t>2009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</w:rPr>
              <w:t>年广西公务员候录库中录用公务员（工作人员）计划表</w:t>
            </w:r>
          </w:p>
        </w:tc>
      </w:tr>
      <w:tr>
        <w:trPr>
          <w:trHeight w:val="585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录机关及        录用总人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排去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职位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考资格条件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考范围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寄材料单位地址邮编及联系电话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工作年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72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治区党员干部现代远程教育管理办公室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研究生毕业以上、硕士以上学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计算机网络管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已参加了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东宝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广西远程教育大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     自治区党员干部现代远程教育管理办公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22</w:t>
              <w:br/>
              <w:t>0771-5846322      58463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传真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行专业笔试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参照公务员法管理单位</w:t>
            </w:r>
          </w:p>
        </w:tc>
      </w:tr>
      <w:tr>
        <w:trPr>
          <w:trHeight w:val="117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治区残疾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联合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财务岗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大学本科毕业以上、学士以上学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建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自治区残疾人联合会人事部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23</w:t>
              <w:br/>
              <w:t>0771-5622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参照公务员法管理单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会计从业资格证书者优先</w:t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治区质量技术  监督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质量技术监督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星湖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自治区质量技术监督局人事处        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30022       </w:t>
              <w:br/>
              <w:t>0771-5360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质量技术监督基础知识科目考试成绩</w:t>
            </w:r>
          </w:p>
        </w:tc>
      </w:tr>
      <w:tr>
        <w:trPr>
          <w:trHeight w:val="118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忻城县质量技术监督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质量工程、电气工程及其自动化、财务管理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2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质量技术监督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及自动化或食品科学与技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硕士研究生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治区质量技术监督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质量技术监督局稽查支队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业工程、工业设计、工商管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已参加了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星湖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自治区质量技术监督局人事处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22       0771-5360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质量技术监督基础知识科目考试成绩</w:t>
            </w:r>
          </w:p>
        </w:tc>
      </w:tr>
      <w:tr>
        <w:trPr>
          <w:trHeight w:val="202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那坡县质量技术监督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、学士学位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治区信息产业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均系参照公务员法管理单位工作人员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无线电管理处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工程或电子信息工程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民族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号自治区信息产业局人事教育处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30022      </w:t>
              <w:br/>
              <w:t>0771-5852555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无线电监测站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31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无线电管理处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工程或电子信息工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无线电监测站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无线电监测站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工程或电子信息工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无线电监测站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治区信息产业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均系参照公务员法管理单位工作人员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无线电管理处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民族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自治区信息产业局人事教育处 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22        0771-5852555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无线电监测站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工程或电子信息工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无线电监测站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工程或电子信息工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无线电管理处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工程或电子信息工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无线电管理处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工程或电子信息工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无线电监测站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林市无线电监测站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35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治区人民政府机关事务管理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参照公务员法管理单位工作人员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从事机关后勤工作经历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民生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自治区人民政府机关事务管理局人事教育处  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12        0771-82054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计算机网络管理员职业资格证书</w:t>
            </w:r>
          </w:p>
        </w:tc>
      </w:tr>
      <w:tr>
        <w:trPr>
          <w:trHeight w:val="114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工程师以上专业技术职称证书</w:t>
            </w:r>
          </w:p>
        </w:tc>
      </w:tr>
      <w:tr>
        <w:trPr>
          <w:trHeight w:val="220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治区水文水资源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参照公务员法管理单位工作人员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局机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文及水资源利用或水利水电工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、学士学位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建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自治区水文水资源局人事教育处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30023        </w:t>
              <w:br/>
              <w:t>0771-21851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中级以上专业技术职称证书</w:t>
            </w:r>
          </w:p>
        </w:tc>
      </w:tr>
      <w:tr>
        <w:trPr>
          <w:trHeight w:val="183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治区民委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局机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星湖路北一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自治区民委人事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22</w:t>
              <w:br/>
              <w:t>0771-570196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区监狱管理系统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渡监狱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单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律及其他专业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专科毕业以上学历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具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以上监所工作经历的，年龄可放宽到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。体检标准按司法部《司法行政机关录用监狱劳教人民警察体检项目和标准》执行。其中身高放宽到：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厘米以上，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厘米以上。视力放宽到：双侧裸眼视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以上。研究生学历或具有中级以上职称的，年龄可放宽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。体能测评项目为立定跳远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×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往返跑、男引体向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长跑、女仰卧起坐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长跑，其中三项达标为合格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民主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自治区监狱管理局组织干部处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23      0771-26302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71-263025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监狱专业科目考试成绩</w:t>
            </w:r>
          </w:p>
        </w:tc>
      </w:tr>
      <w:tr>
        <w:trPr>
          <w:trHeight w:val="82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监狱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监狱专业科目考试成绩</w:t>
            </w:r>
          </w:p>
        </w:tc>
      </w:tr>
      <w:tr>
        <w:trPr>
          <w:trHeight w:val="8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塘监狱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监狱专业科目考试成绩</w:t>
            </w:r>
          </w:p>
        </w:tc>
      </w:tr>
      <w:tr>
        <w:trPr>
          <w:trHeight w:val="7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城监狱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监狱专业科目考试成绩</w:t>
            </w:r>
          </w:p>
        </w:tc>
      </w:tr>
      <w:tr>
        <w:trPr>
          <w:trHeight w:val="9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山监狱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监狱专业科目考试成绩</w:t>
            </w:r>
          </w:p>
        </w:tc>
      </w:tr>
      <w:tr>
        <w:trPr>
          <w:trHeight w:val="8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桐林监狱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监狱专业科目考试成绩</w:t>
            </w:r>
          </w:p>
        </w:tc>
      </w:tr>
      <w:tr>
        <w:trPr>
          <w:trHeight w:val="10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鹿州监狱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直接管理男性罪犯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监狱专业科目考试成绩</w:t>
            </w:r>
          </w:p>
        </w:tc>
      </w:tr>
      <w:tr>
        <w:trPr>
          <w:trHeight w:val="166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鸣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岗位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、临床医学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武鸣县城厢镇兴武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武鸣县公安局政工监督室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100                     0771-62209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7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宾阳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岗位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宾阳县芦圩镇临浦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宾阳县公安局政工监督室 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400                    0771-823906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8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岗位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、计算机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岗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横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狱医岗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横县横州镇教育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横县公安局政工监督室    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300                     0771-7229977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林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岗位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上林县大丰镇城西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上林县公安局政工监督室  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500                     0771-52293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女不限</w:t>
            </w:r>
          </w:p>
        </w:tc>
      </w:tr>
      <w:tr>
        <w:trPr>
          <w:trHeight w:val="8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岗位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女不限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61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宁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山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岗位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马山县西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马山县公安局政工监督室     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600                    0771-68206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岗位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7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岗位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、临床医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性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9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隆安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岗位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西隆安县城厢镇城内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隆安县公安局政工监督室      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2700                    0771-653085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建设委员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学、景观建筑设计、工程管理、土木工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八一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柳州市建设委员会人教科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001       0772-28230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审计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硕士研究生毕业以上，硕士学位 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高新一路一号柳州市审计局机关党委办公室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006            0772-28226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行专业测试</w:t>
            </w:r>
          </w:p>
        </w:tc>
      </w:tr>
      <w:tr>
        <w:trPr>
          <w:trHeight w:val="10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安全生产监督管理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、法律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，学士以上学位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柳州市三中路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号柳州市全生产监督管理局办公室邮编：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45001</w:t>
              <w:br/>
              <w:t>077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8109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环境监察支队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监察岗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工程、环境科学、环境监察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环保工作经验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三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柳州市环境监察支队办公室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001               0772-282268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参照公务员法管理单位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按招录人民警察条件和体检、体能测评标准执行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已参加了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分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公安局政治部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001       0772-38923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笔试成绩。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笔试成绩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江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江县人事劳动和社会保障局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100      0772-721116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笔试成绩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城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柳城县人事劳动和社会保障局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200       0772-76127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9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文、文秘、法律、心理学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笔试成绩</w:t>
            </w:r>
          </w:p>
        </w:tc>
      </w:tr>
      <w:tr>
        <w:trPr>
          <w:trHeight w:val="9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笔试成绩</w:t>
            </w:r>
          </w:p>
        </w:tc>
      </w:tr>
      <w:tr>
        <w:trPr>
          <w:trHeight w:val="99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鹿寨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，并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鹿寨县人事劳动和社会保障局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600       0772-68203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融安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安县人事劳动和社会保障局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400       0772-81355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笔试成绩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融水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州市融水县人事劳动和社会保障局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300      0772-51365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笔试成绩</w:t>
            </w:r>
          </w:p>
        </w:tc>
      </w:tr>
      <w:tr>
        <w:trPr>
          <w:trHeight w:val="82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江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柳州市三江县人事劳动和社会保障局   邮编：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45500      0772-86120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100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速交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广仁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公安局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3000      0774-202176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公安类为公安部部属院校及广西警官高等专科学校公安专业</w:t>
            </w:r>
          </w:p>
        </w:tc>
      </w:tr>
      <w:tr>
        <w:trPr>
          <w:trHeight w:val="8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苍梧县公安局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苍梧县龙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苍梧县公安局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43100 </w:t>
              <w:br/>
              <w:t>0774-268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公安类为公安部部属院校及广西警官高等专科学校公安专业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梧州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藤县公安局 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藤县藤城镇绣江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藤县公安局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3300      0774-7273532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按招录人民警察条件和体检、体能测评标准执行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蒙山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局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蒙山县中文街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号蒙山县公安局   邮编：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46700     0774-6282160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转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8331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铁山港区人民法院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茶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北海市中级人民法院政治部 　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6000</w:t>
              <w:br/>
              <w:t>0779-3963025</w:t>
              <w:br/>
              <w:t>39630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判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国家司法考试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证</w:t>
            </w:r>
          </w:p>
        </w:tc>
      </w:tr>
      <w:tr>
        <w:trPr>
          <w:trHeight w:val="7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基层民警     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、电子工程通信等相关专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中山东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北海市公安局政治部　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6000</w:t>
              <w:br/>
              <w:t>0779-2091082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性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，按招录人民警察条件和体检、体能测评标准执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融及相关专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森林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法、公安、林学及相关专业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报考人民警察的按招录人民警察条件和体检、体能测评标准执行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长青东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北海市林业局人教科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60000779-68099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合浦县廉东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北海市合浦县人事局公务员管理股　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6100</w:t>
              <w:br/>
              <w:t>0779-72088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学、临床医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73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海市人民对外友好协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，学士学位，英语四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海市和平路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83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号北海市外事办　 邮编：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36000</w:t>
              <w:br/>
              <w:t>0779-20204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参照公务员法管理单位</w:t>
            </w:r>
          </w:p>
        </w:tc>
      </w:tr>
      <w:tr>
        <w:trPr>
          <w:trHeight w:val="67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市公安局交警支队（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港口区中华路西二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防城港市人事局公务员管理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8001       0770-2828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公安局基层派出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学、法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8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思县公安局网监大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、电子信息工程、计算机应用技术、电子计算机、应用电子技术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女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上思县公安局基层派出所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文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女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女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法律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东兴市公安局刑事侦查大队（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性，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报考人民警察的按招录人民警察条件和体检、体能测评标准执行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城港市港口区中华路西二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防城港市人事局公务员管理科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8001       0770-2828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年公安专业科目考试成绩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州市钦州湾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钦州市公安局政治部人事科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35000       </w:t>
              <w:br/>
              <w:t>0777-28327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、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、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年公安专业科目笔试成绩 </w:t>
            </w:r>
          </w:p>
        </w:tc>
      </w:tr>
      <w:tr>
        <w:trPr>
          <w:trHeight w:val="10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、计算机软件、通信工程、信息与通信工程、网络工程等相关专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、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年公安专业科目笔试成绩 </w:t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灵山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、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、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年公安专业科目笔试成绩  </w:t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浦北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3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、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年公安专业科目笔试成绩   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港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平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岁以上、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报考人民警察的按招录人民警察条件和体检、体能测评标准执行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报考人民警察的按招录人民警察条件和体检、体能测评标准执行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平市公安局政工监督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75-338141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岁以上、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南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南县公安局政工监督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75-78230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名，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类、法律、文秘、财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本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岁以上、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64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流市山围镇人民政府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流市人事局北流市山围镇人民政府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7404  0775-6670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白县乡政府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事员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信息工程、计算机科学与技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稥莞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玉林市人事考试管理办公室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7028 0775-268086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事员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业、园艺、植物保护、植物科学与技术、种子科学与工程、应用生物科学、农业科学与工程、林学、森林资源保护与游憩、野生动物与自然保护区管理、园林、水土保持与荒漠化防治、农业资源与环境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稥莞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玉林市人事考试管理办公室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7028     0775-2680868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事员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工程、安全工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岁以上、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报考人民警察的按招录人民警察条件和体检、体能测评标准执行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林市稥莞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玉林市人事考试管理办公室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7028     0775-268086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学、临床医学、计算机类、信息工程、通信工程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四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流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学、临床医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容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，录用女性不超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川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，录用女性不超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白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，录用女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兴业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侦、治安、网监、反恐、经侦、禁毒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学历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报考人民警察的按招录人民警察条件和体检、体能测评标准执行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政治部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30000776-282429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学历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学历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学历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7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右江分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人）                   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所队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右江分局（区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人）                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学历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学历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8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铝城分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人）                      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所队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阳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学历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东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果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学历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报考人民警察的按招录人民警察条件和体检、体能测评标准执行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公安局政治部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30000776-282429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德保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靖西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那坡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云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乐业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林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隆林各族自治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限招特少数民族（苗、瑶、彝、仡佬族）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林县公安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限招特少数民族（苗、瑶、彝、仡佬族）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各县（区）森林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警察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公安专业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学历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报考人民警察的按招录人民警察条件和体检、体能测评标准执行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百色市林业局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30000776-28375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公安专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学历、学士学位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学专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学历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贺州市公安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2800         0774-5128836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12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公安局交通警察支队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速路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报考人民警察的按招录人民警察条件和体检、体能测评标准执行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州市八达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贺州市公安局交警支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2800        0774-5220928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山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山县人事劳动和社会保障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74-78936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富川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富川县瑶族自治县人事劳动和社会保障局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2700     0774-78936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昭平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昭平县人事劳动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局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6800      0774-668785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侦大队法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局  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文、文秘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，学士学位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新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河池市人事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47000 </w:t>
              <w:br/>
              <w:t>0778-2108327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闻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公安局  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报考人民警察的按招录人民警察条件和体检、体能测评标准执行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新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河池市人事局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700 0778-21083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公安院校毕业生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教育、运动训练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，学士学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篮球专项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金城江公安分局（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会计资格证书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宜州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局  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公安院校毕业生</w:t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侦查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公安院校毕业生</w:t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、中文、新闻、法律、临床医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南丹县公安局（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岁以上、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考试成绩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公安院校毕业生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峨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院校毕业生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监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岁以上、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9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峨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岁以上、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，并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池市新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河池市人事局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700 0778-2108327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兰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全保卫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公安院校毕业生</w:t>
            </w:r>
          </w:p>
        </w:tc>
      </w:tr>
      <w:tr>
        <w:trPr>
          <w:trHeight w:val="96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巴马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公安局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年公安专业科目考试成绩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化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周岁以上、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公安院校毕业生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公安局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或羁押所医生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或临床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兴宾区北二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号来宾市公安局政治部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6100     0772-4225126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院校公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公安交警支队 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速交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或临床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民警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院校交通管理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公安院校毕业生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速交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宾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忻城县森林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民警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，并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，硕士以上研究生及全日制普通高校大学本科毕业生面向全国招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忻城县森林公安局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6200        0772-551717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公安院校毕业生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秀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事侦察大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秀县民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金秀县公安局              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45700        </w:t>
              <w:br/>
              <w:t>0772-6213356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派出所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院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专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管理大队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政治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2200</w:t>
              <w:br/>
              <w:t>0771-78356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江州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、法医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本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公安局交通警察支队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速路交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速路交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州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管理大队法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州县人事劳动和社会保障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2400</w:t>
              <w:br/>
              <w:t>0771-883001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7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语言文学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信息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院校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左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明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侦大队法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招录人民警察条件和体检、体能测评标准执行，并已参加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全区录用公务员统一考试，笔试成绩符合自治区党委组织部、自治区人事厅划定的进入候录库合格分数线，即公共科目笔试总成绩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（不含照顾加分），其中《行政职业能力测验》不低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源地、常住户口为广西的国家承认学历的大专以上人员，符合职位资格条件的，可以报考。硕士以上研究生及全日制普通高校大学本科毕业生面向全国招考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明县人事劳动和社会保障局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25000771-8688832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等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天等县人事劳动和社会保障邮编：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32800</w:t>
              <w:br/>
              <w:t>0771-353026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新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新县人事劳动和社会保障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2300</w:t>
              <w:br/>
              <w:t>0771-36317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四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扶绥县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扶绥县人事劳动和社会保障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2100</w:t>
              <w:br/>
              <w:t>0771-751115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专科毕业以上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扶绥县人事劳动和社会保障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2100</w:t>
              <w:br/>
              <w:t>0771-751115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四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汉语言文学、新闻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管理大队民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凭祥市公安局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凭祥市公安局政工监督室邮编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2600</w:t>
              <w:br/>
              <w:t>0771-853296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民警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公安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，须具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公安专业科目考试成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20:00Z</dcterms:created>
  <dc:creator>微软用户</dc:creator>
  <dc:description/>
  <cp:keywords/>
  <dc:language>en-US</dc:language>
  <cp:lastModifiedBy>微软用户</cp:lastModifiedBy>
  <dcterms:modified xsi:type="dcterms:W3CDTF">2009-10-04T05:50:00Z</dcterms:modified>
  <cp:revision>2</cp:revision>
  <dc:subject/>
  <dc:title>从2009年广西公务员候录库中录用公务员（工作人员）计划表</dc:title>
</cp:coreProperties>
</file>