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640"/>
        <w:gridCol w:w="3020"/>
        <w:gridCol w:w="3820"/>
        <w:gridCol w:w="1620"/>
        <w:gridCol w:w="2380"/>
        <w:gridCol w:w="1060"/>
      </w:tblGrid>
      <w:tr>
        <w:trPr>
          <w:trHeight w:val="735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</w:rPr>
              <w:t>200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年广西基层检察院定向招录第二学士学位职位拟录取人员名单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报考部门名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星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容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8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2.8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理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陆川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7.35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泽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陆川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.47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庞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兴业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1.02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贵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博白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重庆市西南政法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.0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北流市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8.61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国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灵山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9.8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林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灵山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辽宁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6.29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灵山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6.8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锦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灵山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8.21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健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浦北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3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2.34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浦北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8.7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珊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浦北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工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5.34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蒙山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8.3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俊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南丹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梧州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8.2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仁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宾阳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4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9.15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建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武鸣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中农业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6.62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日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横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3.87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礼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武鸣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政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1.0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横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5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右江民族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1.56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武鸣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6.94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梦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横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4.17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旭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柳城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7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湖北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.95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孛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柳江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8.51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覃国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鹿寨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7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彦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融水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1.44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俊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三江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7.8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培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富川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7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飞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昭平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9.5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钟山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9.59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振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扶绥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梧州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9.61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麻洲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扶绥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7.38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祥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合山市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86.75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敏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金秀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9.7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柄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忻城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4.77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尚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巴马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9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河池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6.7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海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巴马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5.05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东兰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7.6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群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凤山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财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8.52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罗城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财经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6.22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晓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天峨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宝鸡文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4.84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天峨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辽宁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昌航空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6.91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龙胜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7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4.07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铁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平乐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7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9.4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仕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全州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.59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全州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北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9.17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阳朔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3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亚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资源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桂林理工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9.7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群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临桂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9.21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凌洪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灌阳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梧州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7.8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恭城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4.8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合浦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5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6.18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华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合浦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9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6.11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学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桂平市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4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8.63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文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桂平市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云南警官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1.31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伟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桂平市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6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5.85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黎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平南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玉林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7.52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伟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平南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3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2.9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清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平南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8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工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9.77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德保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5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云南省红河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5.4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朝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靖西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7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3.1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显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乐业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汉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2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3.95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玉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凌云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财经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72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干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那坡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04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1.8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平果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南财经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14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71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安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田东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6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大学行健文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4.86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国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田林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川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3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5.78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晶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西林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29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5.74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仕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乐业县人民检察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政法大学法学本科二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4924523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5.3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26:00Z</dcterms:created>
  <dc:creator>微软用户</dc:creator>
  <dc:description/>
  <cp:keywords/>
  <dc:language>en-US</dc:language>
  <cp:lastModifiedBy>微软用户</cp:lastModifiedBy>
  <dcterms:modified xsi:type="dcterms:W3CDTF">2009-10-24T03:28:00Z</dcterms:modified>
  <cp:revision>1</cp:revision>
  <dc:subject/>
  <dc:title>2009年广西基层检察院定向招录第二学士学位职位拟录取人员名单</dc:title>
</cp:coreProperties>
</file>