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具体招聘岗位及人数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05"/>
        <w:gridCol w:w="736"/>
        <w:gridCol w:w="1473"/>
        <w:gridCol w:w="5337"/>
      </w:tblGrid>
      <w:tr>
        <w:trPr>
          <w:trHeight w:val="6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要求</w:t>
            </w:r>
          </w:p>
        </w:tc>
      </w:tr>
      <w:tr>
        <w:trPr>
          <w:trHeight w:val="94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操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烹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烹饪专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大专以上学历、高级工以上职业资格，具有丰富的烹饪操作技能。</w:t>
            </w:r>
          </w:p>
        </w:tc>
      </w:tr>
      <w:tr>
        <w:trPr>
          <w:trHeight w:val="110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机电一体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机电一体化专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大专以上学历、高级工以上职业资格，具有丰富的机电操作技能。</w:t>
            </w:r>
          </w:p>
        </w:tc>
      </w:tr>
      <w:tr>
        <w:trPr>
          <w:trHeight w:val="99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旅游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旅游管理专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大专以上学历、高级工以上职业资格，具有丰富的酒店业、旅游业管理经验。</w:t>
            </w:r>
          </w:p>
        </w:tc>
      </w:tr>
      <w:tr>
        <w:trPr>
          <w:trHeight w:val="81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钳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钳工专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大专以上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在大中型企业钳工岗位连续工作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以上的学历可放宽至中专或技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具有丰富的钳工操作技能。</w:t>
            </w:r>
          </w:p>
        </w:tc>
      </w:tr>
      <w:tr>
        <w:trPr>
          <w:trHeight w:val="99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车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车工专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大专以上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在大中型企业车工岗位连续工作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以上的学历可放宽至中专或技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具有丰富的车工操作技能。</w:t>
            </w:r>
          </w:p>
        </w:tc>
      </w:tr>
      <w:tr>
        <w:trPr>
          <w:trHeight w:val="99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焊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焊工专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大专以上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在大中型企业焊工岗位连续工作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以上的学历可放宽至中专或技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具有丰富的焊工操作技能。</w:t>
            </w:r>
          </w:p>
        </w:tc>
      </w:tr>
      <w:tr>
        <w:trPr>
          <w:trHeight w:val="9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控机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控专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大专以上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在大中型企业数控机床操作岗位连续工作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以上的学历可放宽至中专或技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具有丰富的数控机床操作技能。</w:t>
            </w:r>
          </w:p>
        </w:tc>
      </w:tr>
      <w:tr>
        <w:trPr>
          <w:trHeight w:val="9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财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会计专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大专以上学历且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以上财会工作经验或高级会计师资格。</w:t>
            </w:r>
          </w:p>
        </w:tc>
      </w:tr>
      <w:tr>
        <w:trPr>
          <w:trHeight w:val="95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Indent"/>
              <w:ind w:firstLine="120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TextBodyIndent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计算机专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本科以上学历，具有平面设计、网络、网站、硬件等认证资格。</w:t>
            </w:r>
          </w:p>
        </w:tc>
      </w:tr>
      <w:tr>
        <w:trPr>
          <w:trHeight w:val="77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物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物流管理专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本科以上学历，具有本专业相关职业资格证书。</w:t>
            </w:r>
          </w:p>
        </w:tc>
      </w:tr>
      <w:tr>
        <w:trPr>
          <w:trHeight w:val="83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市场营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市场营销、工商管理专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本科以上学历，具有本专业相关职业资格证书。</w:t>
            </w:r>
          </w:p>
        </w:tc>
      </w:tr>
      <w:tr>
        <w:trPr>
          <w:trHeight w:val="83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药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药学、药剂、中药学专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本科以上学历，熟悉专业知识，具备理论教学的基本素质。</w:t>
            </w:r>
          </w:p>
        </w:tc>
      </w:tr>
      <w:tr>
        <w:trPr>
          <w:trHeight w:val="73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建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土木工程或工民建专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本科以上学历，熟悉专业知识，具备理论教学的基本素质。</w:t>
            </w:r>
          </w:p>
        </w:tc>
      </w:tr>
      <w:tr>
        <w:trPr>
          <w:trHeight w:val="9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装饰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艺术与设计专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本科以上学历，熟悉专业知识，具备理论教学的基本素质。</w:t>
            </w:r>
          </w:p>
        </w:tc>
      </w:tr>
      <w:tr>
        <w:trPr>
          <w:trHeight w:val="9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机械制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机械制造专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本科以上学历，熟悉专业知识，具备理论教学的基本素质。</w:t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影视传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影视制作专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本科以上学历，有地市级以上电视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以上工作经验，能独立制作影视节目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6:00Z</dcterms:created>
  <dc:creator>Lenovo User</dc:creator>
  <dc:description/>
  <cp:keywords/>
  <dc:language>en-US</dc:language>
  <cp:lastModifiedBy>USER</cp:lastModifiedBy>
  <cp:lastPrinted>2009-10-27T15:48:00Z</cp:lastPrinted>
  <dcterms:modified xsi:type="dcterms:W3CDTF">2009-10-27T08:57:00Z</dcterms:modified>
  <cp:revision>4</cp:revision>
  <dc:subject/>
  <dc:title>关于技工学校高级专业技术职务               评审通过人员公示结果的报告</dc:title>
</cp:coreProperties>
</file>