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省公安机关（森林公安机关）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考人民警察（人民警察学员）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7"/>
        <w:gridCol w:w="236"/>
        <w:gridCol w:w="3"/>
        <w:gridCol w:w="334"/>
        <w:gridCol w:w="236"/>
        <w:gridCol w:w="3"/>
        <w:gridCol w:w="239"/>
        <w:gridCol w:w="233"/>
        <w:gridCol w:w="6"/>
        <w:gridCol w:w="584"/>
        <w:gridCol w:w="239"/>
        <w:gridCol w:w="563"/>
        <w:gridCol w:w="103"/>
        <w:gridCol w:w="27"/>
        <w:gridCol w:w="109"/>
        <w:gridCol w:w="239"/>
        <w:gridCol w:w="426"/>
        <w:gridCol w:w="133"/>
        <w:gridCol w:w="478"/>
        <w:gridCol w:w="144"/>
        <w:gridCol w:w="408"/>
        <w:gridCol w:w="133"/>
        <w:gridCol w:w="104"/>
        <w:gridCol w:w="135"/>
        <w:gridCol w:w="112"/>
        <w:gridCol w:w="127"/>
        <w:gridCol w:w="696"/>
        <w:gridCol w:w="133"/>
        <w:gridCol w:w="56"/>
        <w:gridCol w:w="183"/>
        <w:gridCol w:w="490"/>
        <w:gridCol w:w="133"/>
        <w:gridCol w:w="239"/>
        <w:gridCol w:w="397"/>
        <w:gridCol w:w="133"/>
        <w:gridCol w:w="747"/>
        <w:gridCol w:w="133"/>
      </w:tblGrid>
      <w:tr>
        <w:trPr>
          <w:trHeight w:val="369" w:hRule="atLeast"/>
        </w:trPr>
        <w:tc>
          <w:tcPr>
            <w:tcW w:w="1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10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1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932" w:type="dxa"/>
            <w:gridSpan w:val="8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照　　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91" w:type="dxa"/>
            <w:gridSpan w:val="10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7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332" w:type="dxa"/>
            <w:gridSpan w:val="1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90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6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70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32" w:type="dxa"/>
            <w:gridSpan w:val="8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90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6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06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32" w:type="dxa"/>
            <w:gridSpan w:val="8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4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2" w:type="dxa"/>
            <w:gridSpan w:val="1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10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为公安类专业</w:t>
            </w:r>
          </w:p>
        </w:tc>
        <w:tc>
          <w:tcPr>
            <w:tcW w:w="67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229" w:type="dxa"/>
            <w:gridSpan w:val="31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229" w:type="dxa"/>
            <w:gridSpan w:val="31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07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2511" w:type="dxa"/>
            <w:gridSpan w:val="9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种类及代码</w:t>
            </w:r>
          </w:p>
        </w:tc>
        <w:tc>
          <w:tcPr>
            <w:tcW w:w="3459" w:type="dxa"/>
            <w:gridSpan w:val="1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2511" w:type="dxa"/>
            <w:gridSpan w:val="9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897" w:type="dxa"/>
            <w:gridSpan w:val="1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gridSpan w:val="1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878" w:type="dxa"/>
            <w:gridSpan w:val="3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8" w:type="dxa"/>
            <w:gridSpan w:val="3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988" w:type="dxa"/>
            <w:gridSpan w:val="3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988" w:type="dxa"/>
            <w:gridSpan w:val="3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66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25" w:type="dxa"/>
            <w:gridSpan w:val="3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1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91" w:type="dxa"/>
            <w:gridSpan w:val="10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32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529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</w:t>
            </w:r>
          </w:p>
        </w:tc>
        <w:tc>
          <w:tcPr>
            <w:tcW w:w="892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334" w:type="dxa"/>
            <w:gridSpan w:val="11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剩余照片贴于此处：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00:00Z</dcterms:created>
  <dc:creator>tan</dc:creator>
  <dc:description/>
  <cp:keywords/>
  <dc:language>en-US</dc:language>
  <cp:lastModifiedBy>微软用户</cp:lastModifiedBy>
  <cp:lastPrinted>2009-11-04T16:20:00Z</cp:lastPrinted>
  <dcterms:modified xsi:type="dcterms:W3CDTF">2009-11-04T08:40:00Z</dcterms:modified>
  <cp:revision>7</cp:revision>
  <dc:subject/>
  <dc:title>贵州省公安机关（森林公安机关）2009年公开招考人民警察（人民警察学员）报名信息表</dc:title>
</cp:coreProperties>
</file>