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旅游局直属事业单位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公开招聘工作人员面试人员考试总成绩</w:t>
      </w:r>
    </w:p>
    <w:p>
      <w:pPr>
        <w:pStyle w:val="Normal"/>
        <w:tabs>
          <w:tab w:val="clear" w:pos="420"/>
          <w:tab w:val="left" w:pos="11025" w:leader="none"/>
        </w:tabs>
        <w:spacing w:lineRule="exact" w:line="700"/>
        <w:ind w:right="480" w:hanging="0"/>
        <w:jc w:val="right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4"/>
        <w:gridCol w:w="1390"/>
        <w:gridCol w:w="1900"/>
        <w:gridCol w:w="1280"/>
        <w:gridCol w:w="1069"/>
        <w:gridCol w:w="1207"/>
        <w:gridCol w:w="1246"/>
        <w:gridCol w:w="1368"/>
        <w:gridCol w:w="1119"/>
      </w:tblGrid>
      <w:tr>
        <w:trPr>
          <w:trHeight w:val="9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考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准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笔试折合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面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笔试折合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620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旅游规划设计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701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划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设计</w:t>
            </w:r>
            <w:r>
              <w:rPr>
                <w:rFonts w:eastAsia="仿宋_GB2312"/>
                <w:sz w:val="28"/>
                <w:szCs w:val="28"/>
              </w:rPr>
              <w:t>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麦  灵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492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.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62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.62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柴贵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492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.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.66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.333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.633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7010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档案设计与管理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玉梅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481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.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6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66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.333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983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宗毅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482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.5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.77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33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.166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.941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函汐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490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.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.8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702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  佳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480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.12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33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.666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" w:hanging="1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.791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48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.6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.83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.13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7020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正平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500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.66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.333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.433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912210249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985" w:right="2495" w:gutter="0" w:header="0" w:top="1588" w:footer="0" w:bottom="147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418" w:footer="0" w:bottom="130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仿宋简体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44:00Z</dcterms:created>
  <dc:creator>chenyanhualyj</dc:creator>
  <dc:description/>
  <cp:keywords/>
  <dc:language>en-US</dc:language>
  <cp:lastModifiedBy>番茄花园</cp:lastModifiedBy>
  <cp:lastPrinted>2009-11-09T09:18:00Z</cp:lastPrinted>
  <dcterms:modified xsi:type="dcterms:W3CDTF">2009-11-09T03:44:00Z</dcterms:modified>
  <cp:revision>2</cp:revision>
  <dc:subject/>
  <dc:title>四川省旅游局直属事业单位2007年下半年公开招聘工作人员面试成绩统计表</dc:title>
</cp:coreProperties>
</file>