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3176"/>
        <w:gridCol w:w="4"/>
        <w:gridCol w:w="2374"/>
        <w:gridCol w:w="6"/>
        <w:gridCol w:w="3750"/>
        <w:gridCol w:w="10"/>
        <w:gridCol w:w="630"/>
        <w:gridCol w:w="660"/>
      </w:tblGrid>
      <w:tr>
        <w:trPr>
          <w:trHeight w:val="960" w:hRule="atLeast"/>
        </w:trPr>
        <w:tc>
          <w:tcPr>
            <w:tcW w:w="110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复征职位一览表</w:t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定向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定向培养学校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专   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柳州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声像资料检验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事科学技术专业（法化学方向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北海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事科学技术专业（文件检验方向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防城港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事科学技术专业（痕迹检验方向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钦州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法医学专业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贵港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公安视听技术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公安图像技术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玉林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事科学技术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痕迹检验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贺州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侦查学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络侦查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法医学专业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公安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法医学专业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专班（面向高校毕业生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南宁市马山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柳州市三江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龙胜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恭城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蒙山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钦州市浦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玉林市博白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田东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靖西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那坡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凌云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田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西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凤山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罗城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宾市忻城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宾市合山市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禁毒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刑侦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崇左市宁明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崇左市大新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网监专业（面向高校毕业生）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专班（面向退役士兵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柳州市融安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警犬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资源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永福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兴安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平乐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桂林市荔浦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苍梧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藤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梧州市蒙山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防城港市上思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贵港市平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玉林市容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玉林市陆川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田阳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田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隆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西林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乐业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百色市德保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贺州市昭平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东兰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河池市凤山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来宾市象州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崇左市扶绥县公安局基层派出所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专班（面向拟退役士兵）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武鸣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柳城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融安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兴安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警犬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藤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蒙山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博白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田东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凌云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昭平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富川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罗城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大化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警犬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武宣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合山市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天等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大新县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凭祥市公安局基层派出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广西警官高等专科学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治安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向拟退役士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3:00Z</dcterms:created>
  <dc:creator>微软用户</dc:creator>
  <dc:description/>
  <cp:keywords/>
  <dc:language>en-US</dc:language>
  <cp:lastModifiedBy>微软用户</cp:lastModifiedBy>
  <dcterms:modified xsi:type="dcterms:W3CDTF">2009-11-12T03:53:00Z</dcterms:modified>
  <cp:revision>2</cp:revision>
  <dc:subject/>
  <dc:title/>
</cp:coreProperties>
</file>