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安阳师范学院</w:t>
      </w:r>
      <w:r>
        <w:rPr/>
        <w:t>2010</w:t>
      </w:r>
      <w:r>
        <w:rPr/>
        <w:t>年进人计划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20"/>
        <w:gridCol w:w="1260"/>
        <w:gridCol w:w="540"/>
        <w:gridCol w:w="540"/>
        <w:gridCol w:w="1980"/>
      </w:tblGrid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联系方式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、文艺学、外国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楷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30434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2-29000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wx@aynu.edu.cn</w:t>
            </w:r>
          </w:p>
        </w:tc>
      </w:tr>
      <w:tr>
        <w:trPr>
          <w:trHeight w:val="6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、文字学、语言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与主持艺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或硕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晴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7216103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2-2900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hangqingay@163.com</w:t>
            </w:r>
          </w:p>
        </w:tc>
      </w:tr>
      <w:tr>
        <w:trPr>
          <w:trHeight w:val="3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与社会发展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（甲骨学或先秦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代史（民国史或北洋军阀研究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237266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2-2900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sx@aynu.edu.cn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星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2-2900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37251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yx@aynu.edu.cn</w:t>
            </w:r>
          </w:p>
        </w:tc>
      </w:tr>
      <w:tr>
        <w:trPr>
          <w:trHeight w:val="41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或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或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惠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72-29002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99933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x@aynu.edu.cn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洋乐器（木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或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声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或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或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或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博士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2-2900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x@aynu.edu.cn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或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或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编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或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诗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2-29000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xx@aynu.edu.cn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数学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程理论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统计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示范性软件技术学院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娇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2-2900039-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kx2@aynu.edu.cn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设计与制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类各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山</w:t>
            </w:r>
          </w:p>
          <w:p>
            <w:pPr>
              <w:pStyle w:val="Normal"/>
              <w:jc w:val="center"/>
              <w:rPr/>
            </w:pPr>
            <w:r>
              <w:rPr/>
              <w:t>0372-29002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hang </w:t>
            </w:r>
            <w:r>
              <w:rPr>
                <w:sz w:val="18"/>
                <w:szCs w:val="18"/>
              </w:rPr>
              <w:t>jiangshan@sohu.com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类专业（材料化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制药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传统体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9002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y@aynu.edu.cn</w:t>
            </w:r>
          </w:p>
        </w:tc>
      </w:tr>
      <w:tr>
        <w:trPr>
          <w:trHeight w:val="4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人体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育训练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环境与旅游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2-29000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lx@aynu.edu.cn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与地理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或企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2-2900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7278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x@aynu.edu.cn</w:t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、凝聚态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凤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2-29002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aysyyfj@sina.com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像识别与处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与传媒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明山 </w:t>
            </w:r>
            <w:r>
              <w:rPr>
                <w:rFonts w:cs="宋体;SimSun" w:ascii="宋体;SimSun" w:hAnsi="宋体;SimSun"/>
                <w:szCs w:val="21"/>
              </w:rPr>
              <w:t>0372-2900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7266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jsx@aynu.edu.cn</w:t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编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（产业经济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2-29000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x@aynu.edu.cn</w:t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2-290017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9000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jx@aynu.edu.cn</w:t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及其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或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爱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2-29000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x@aynu.edu.cn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教学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书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2-290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@aynu.edu.cn</w:t>
            </w:r>
          </w:p>
        </w:tc>
      </w:tr>
      <w:tr>
        <w:trPr>
          <w:trHeight w:val="39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计算机教学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统结构、计算机软件与理论计算机应用技术、教育技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凌霞  </w:t>
            </w:r>
            <w:r>
              <w:rPr>
                <w:rFonts w:cs="宋体;SimSun" w:ascii="宋体;SimSun" w:hAnsi="宋体;SimSun"/>
                <w:szCs w:val="21"/>
              </w:rPr>
              <w:t>0372-2900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lx@aynu.edu.cn</w:t>
            </w:r>
          </w:p>
        </w:tc>
      </w:tr>
      <w:tr>
        <w:trPr>
          <w:trHeight w:val="9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书馆学、情报学、数字图书馆技术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或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2-2900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58240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sg@aynu.edu.cn</w:t>
            </w:r>
          </w:p>
        </w:tc>
      </w:tr>
      <w:tr>
        <w:trPr>
          <w:trHeight w:val="39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syyfj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26:00Z</dcterms:created>
  <dc:creator>凡子</dc:creator>
  <dc:description/>
  <cp:keywords/>
  <dc:language>en-US</dc:language>
  <cp:lastModifiedBy>凡子</cp:lastModifiedBy>
  <dcterms:modified xsi:type="dcterms:W3CDTF">2009-11-11T16:26:00Z</dcterms:modified>
  <cp:revision>1</cp:revision>
  <dc:subject/>
  <dc:title/>
</cp:coreProperties>
</file>