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届毕业研究生需求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620"/>
        <w:gridCol w:w="1080"/>
        <w:gridCol w:w="1116"/>
        <w:gridCol w:w="280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或研究小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需求情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冷原子理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原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冷原子物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分子物理、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量子信息与量子光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分子物理、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原子分子外场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精密谱理论与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大型程序编写与并行计算能力</w:t>
            </w:r>
          </w:p>
        </w:tc>
      </w:tr>
      <w:tr>
        <w:trPr>
          <w:trHeight w:val="10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超冷原子物理与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冷原子体系的新奇量子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冷原子实验经验</w:t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强外场原子分子动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超短强飞秒激光技术者优先</w:t>
            </w:r>
          </w:p>
        </w:tc>
      </w:tr>
      <w:tr>
        <w:trPr>
          <w:trHeight w:val="10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分子光谱和动力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超快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飞秒激光</w:t>
            </w:r>
          </w:p>
        </w:tc>
      </w:tr>
      <w:tr>
        <w:trPr>
          <w:trHeight w:val="10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表面分子化学物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聚态物理，表面物理、表面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表面化学、表面物理或第一性原理计算者优先</w:t>
            </w:r>
          </w:p>
        </w:tc>
      </w:tr>
      <w:tr>
        <w:trPr>
          <w:trHeight w:val="7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软物质</w:t>
            </w:r>
            <w:r>
              <w:rPr>
                <w:b/>
                <w:szCs w:val="21"/>
              </w:rPr>
              <w:t>N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固体</w:t>
            </w:r>
            <w:r>
              <w:rPr>
                <w:b/>
                <w:szCs w:val="21"/>
              </w:rPr>
              <w:t>N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相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核磁共振仪器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工作经验者优先</w:t>
            </w:r>
          </w:p>
        </w:tc>
      </w:tr>
      <w:tr>
        <w:trPr>
          <w:trHeight w:val="1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生物波谱及代谢组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波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养学背景或有模式识别分析经验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磁共振影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多复变函数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复分析或复几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非线性双曲型偏微分方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微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非线性椭圆型偏微分方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微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量子纠缠理论与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、量子信息与量子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、超冷费米简并气体和冷分子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研究小组请直接联系其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E-mail: kjjiang1@yahoo.com         kjjiang@lkb.ens.f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分子物理、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冷原子实验经验者优先；从事过原子分子和原子光学领域研究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、蛋白质动力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本研究小组请直接联系其负责人：</w:t>
            </w:r>
            <w:r>
              <w:rPr>
                <w:color w:val="0000FF"/>
                <w:szCs w:val="21"/>
              </w:rPr>
              <w:t>tangch@missouri.e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、核磁共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蛋白克隆、表达和纯化的实验经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、核磁共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或其它相关专业学位，有较强的理论物理和量化计算的背景和实验经验，熟悉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者优先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磁共振波谱和成像</w:t>
            </w:r>
            <w:r>
              <w:rPr>
                <w:b/>
                <w:szCs w:val="21"/>
              </w:rPr>
              <w:t>(NMR/MRI)</w:t>
            </w:r>
            <w:r>
              <w:rPr>
                <w:b/>
                <w:szCs w:val="21"/>
              </w:rPr>
              <w:t>新技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新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共振波谱和成像</w:t>
            </w:r>
            <w:r>
              <w:rPr>
                <w:b/>
                <w:szCs w:val="21"/>
              </w:rPr>
              <w:t>(NMR/MRI)</w:t>
            </w:r>
            <w:r>
              <w:rPr>
                <w:b/>
                <w:szCs w:val="21"/>
              </w:rPr>
              <w:t>新技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新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或助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磁共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激光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频微波技术者优先，有强的创新科研意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磁共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背景优先，具有较强的动手和创新能力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研究小组请直接联系其负责人：应聘者请准备个人简历和最近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年个人打算和工作计划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xinzhou@berkeley.edu </w:t>
            </w:r>
            <w:r>
              <w:rPr>
                <w:color w:val="0000FF"/>
                <w:szCs w:val="21"/>
              </w:rPr>
              <w:t>或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xzhou@lbl.gov 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如有意读此方向的硕士或博士研究生者，也请发</w:t>
            </w:r>
            <w:r>
              <w:rPr>
                <w:color w:val="0000FF"/>
                <w:szCs w:val="21"/>
              </w:rPr>
              <w:t>email</w:t>
            </w:r>
            <w:r>
              <w:rPr>
                <w:color w:val="0000FF"/>
                <w:szCs w:val="21"/>
              </w:rPr>
              <w:t>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30:00Z</dcterms:created>
  <dc:creator>Adminis</dc:creator>
  <dc:description/>
  <cp:keywords/>
  <dc:language>en-US</dc:language>
  <cp:lastModifiedBy>Adminis</cp:lastModifiedBy>
  <dcterms:modified xsi:type="dcterms:W3CDTF">2009-11-16T00:31:00Z</dcterms:modified>
  <cp:revision>1</cp:revision>
  <dc:subject/>
  <dc:title>应届毕业研究生需求表</dc:title>
</cp:coreProperties>
</file>