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山东省蓬莱市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人才需求情况一览表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6"/>
        <w:gridCol w:w="630"/>
        <w:gridCol w:w="2724"/>
        <w:gridCol w:w="239"/>
        <w:gridCol w:w="1336"/>
        <w:gridCol w:w="426"/>
        <w:gridCol w:w="624"/>
        <w:gridCol w:w="2625"/>
      </w:tblGrid>
      <w:tr>
        <w:trPr>
          <w:tblHeader w:val="true"/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或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或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球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粮君顶酒庄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报关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科学与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预决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万寿机械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同心同德工程总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民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矿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市工业设计研究院蓬莱分院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策划总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报价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京鲁渔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电气自动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控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给排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与发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线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储备干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艺术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京鲁渔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硅酸盐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达（山东）水泥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造船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鲁酒业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造船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海洋生物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导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丰雅旅行社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夏旅行社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  <w:t>过程装备与控制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禄昊化工机械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三山旅行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质勘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凤凰湖酒庄俱乐部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设计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装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环球雅思英语学校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自动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焊接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创新天酒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万寿机械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达（山东）水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琴海舰船设备有限公司</w:t>
            </w:r>
            <w:bookmarkEnd w:id="2"/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艺术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通信研究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鲁酒业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力热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第一百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酵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丰雅旅行社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通信研究所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仙阁植物保护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分子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天日聚氨酯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世缘橡胶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晟森旅游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工机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海洋生物有限公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相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新光颜料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细化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新光颜料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酒店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创实酒店管理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海洋生物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粮君顶酒庄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世缘橡胶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矿山测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矿山地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德海机电设备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化化验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京鲁渔业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丰雅旅行社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鹰迴山农牧开发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群集团蓬莱购物广场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粮君顶酒庄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燃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三山旅行社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东海热电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轮机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造船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泰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磨具工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自动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德海机电设备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品质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泰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金王耐磨物料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面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创奇形象策划有限责任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葡萄酒栽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创新天酒业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天日聚氨酯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鹰迴山农牧开发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葡萄与葡萄酒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翔汽车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创新天酒业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京鲁渔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鹰迴山农牧开发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自控设备成套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拉斐尔庄园葡萄酒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万寿机械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粮长城葡萄酒（烟台）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第一百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宏阳铜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工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维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达（山东）水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维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燃气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装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域经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燃气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燃气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建筑设计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热处理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万寿机械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市工业设计研究院蓬莱分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学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备调试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光食品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第一百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日语专修学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京鲁渔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备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通信研究所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  <w:t>山东泉贸经贸有限公司蓬莱泉盛大酒店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泰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机非金属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粮长城葡萄酒（烟台）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欣和食品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业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炼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光食品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系统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通信研究所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欣和食品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总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研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化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泰汽车底盘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鹰迴山农牧开发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夏旅行社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压力容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禄昊化工机械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三三食品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仪器仪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德海机电设备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三山旅行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世缘橡胶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蓬达集团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燃气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通信研究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  <w:t>印刷与图文信息处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仙阁植物保护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京蓬生物药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新光颜料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宏阳铜业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  <w:t>山东泉贸经贸有限公司蓬莱泉盛大酒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环球雅思英语学校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同心同德工程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晟森旅游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戏动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  <w:t>有色金属压力加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源力德海洋生物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色金属冶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造价经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洗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万寿机械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商专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涂装化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商总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京蓬生物药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建筑设计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铸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市工业设计研究院蓬莱分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潢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同心同德工程总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管理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世缘橡胶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产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控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0:00Z</dcterms:created>
  <dc:creator>sxyz</dc:creator>
  <dc:description/>
  <cp:keywords/>
  <dc:language>en-US</dc:language>
  <cp:lastModifiedBy>sxyz</cp:lastModifiedBy>
  <dcterms:modified xsi:type="dcterms:W3CDTF">2009-11-16T09:10:00Z</dcterms:modified>
  <cp:revision>2</cp:revision>
  <dc:subject/>
  <dc:title/>
</cp:coreProperties>
</file>