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川广播电视大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公开招聘工作人员报考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应聘岗位编码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应聘岗位名称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0"/>
        <w:gridCol w:w="1170"/>
        <w:gridCol w:w="501"/>
        <w:gridCol w:w="405"/>
        <w:gridCol w:w="105"/>
        <w:gridCol w:w="420"/>
        <w:gridCol w:w="15"/>
        <w:gridCol w:w="186"/>
        <w:gridCol w:w="486"/>
        <w:gridCol w:w="48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5"/>
      </w:tblGrid>
      <w:tr>
        <w:trPr>
          <w:trHeight w:val="4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力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类型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调整到其他部门相同或相近岗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加分原因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简 历（含 学 习 经 历）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工作经历及工作年限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签名：               年     月    日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教育厅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编码及名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400"/>
        <w:ind w:firstLine="480"/>
        <w:rPr>
          <w:szCs w:val="28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申请加分原因填写“大学生服务西部计划”或“农村、社区连续工作满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 xml:space="preserve">年”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4:00Z</dcterms:created>
  <dc:creator>番茄花园</dc:creator>
  <dc:description/>
  <cp:keywords/>
  <dc:language>en-US</dc:language>
  <cp:lastModifiedBy>番茄花园</cp:lastModifiedBy>
  <dcterms:modified xsi:type="dcterms:W3CDTF">2009-11-16T02:07:00Z</dcterms:modified>
  <cp:revision>1</cp:revision>
  <dc:subject/>
  <dc:title/>
</cp:coreProperties>
</file>