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威海经济技术开发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试录用事业单位工作人员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48"/>
        <w:gridCol w:w="2686"/>
        <w:gridCol w:w="3634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条件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条件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干部电化教育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教片或电视专题片制作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干部活动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，具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以上工作经历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学（侧重电视新闻制作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工程管理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业与民用建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以上建筑业工作经历、助理工程师以上职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制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党员，研究生（本科、硕士全为法律专业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经济发展局农业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（侧重果、林专业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以上工作经历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       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3" w:footer="0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3:00Z</dcterms:created>
  <dc:creator>zhangyan</dc:creator>
  <dc:description/>
  <cp:keywords/>
  <dc:language>en-US</dc:language>
  <cp:lastModifiedBy>zhangyan</cp:lastModifiedBy>
  <dcterms:modified xsi:type="dcterms:W3CDTF">2009-11-17T08:25:00Z</dcterms:modified>
  <cp:revision>3</cp:revision>
  <dc:subject/>
  <dc:title/>
</cp:coreProperties>
</file>