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720"/>
        <w:gridCol w:w="4500"/>
      </w:tblGrid>
      <w:tr>
        <w:trPr>
          <w:trHeight w:val="5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职条件及要求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德语、法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*2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热爱教育事业，品德高尚，有奉献精神，能够为人师表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专业基础知识扎实，语音、语调正确，口语流利，教学效果好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班牙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硕士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优秀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大利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葡萄牙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、日、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博士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优秀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*3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辑出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为中文或新闻专业，有相关工作经历优先。</w:t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古汉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网页制作技术，熟练运用各种教学软件。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博士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优秀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党员，本、硕均为思想政治教育相关专业。</w:t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、教育学、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党员，有学生干部经历，有较强的组织、协调及沟通能力。</w:t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团委干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、教育学、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党员，硕士学历，思政、教育相关专业，</w:t>
            </w:r>
            <w:r>
              <w:rPr>
                <w:szCs w:val="21"/>
              </w:rPr>
              <w:t>学生干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了解团</w:t>
            </w:r>
            <w:r>
              <w:rPr>
                <w:szCs w:val="21"/>
              </w:rPr>
              <w:t>委</w:t>
            </w:r>
            <w:r>
              <w:rPr>
                <w:szCs w:val="21"/>
              </w:rPr>
              <w:t>工作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组织协调能力强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为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员，有较强的组织、协调及沟通能力。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育学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教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员，具有高等教育研究能力。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闻、思政、教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员，文字能力强，熟悉高校宣传工作，有相关工作经历。</w:t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58:00Z</dcterms:created>
  <dc:creator>shilimin</dc:creator>
  <dc:description/>
  <cp:keywords/>
  <dc:language>en-US</dc:language>
  <cp:lastModifiedBy>微软用户</cp:lastModifiedBy>
  <cp:lastPrinted>2009-11-17T16:35:00Z</cp:lastPrinted>
  <dcterms:modified xsi:type="dcterms:W3CDTF">2009-11-19T08:58:00Z</dcterms:modified>
  <cp:revision>2</cp:revision>
  <dc:subject/>
  <dc:title>2006年暑期人员需求</dc:title>
</cp:coreProperties>
</file>