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长江师范学院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度公开招聘事业单位工作人员计划</w:t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139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93"/>
        <w:gridCol w:w="4266"/>
        <w:gridCol w:w="3149"/>
        <w:gridCol w:w="1442"/>
        <w:gridCol w:w="1050"/>
      </w:tblGrid>
      <w:tr>
        <w:trPr>
          <w:trHeight w:val="4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、学院（部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学院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新闻学，秘书学，古代文学（唐宋、元明清）、现当代文学。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：副教授以上或硕士以上，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：博士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聘教授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生导师、省部级学科带头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思想政治理论课教学科研部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，公共管理学，马克思主义基本原理研究，马克思主义中国化理论与实践研究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授或博士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硕士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工商管理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，会计学，旅游管理，金融学，企业管理（营销策划方向），国际经济与贸易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民族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乌江流域社会经济文化研究中心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，中国近代史，世界现代史，中国少数民族史，民族学，区域经济学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或博士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翻译，商务英语，跨文化交际，日语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：教授、博士、副教授、硕士；日语：硕士及以上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机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（概率与数理统计），数学，计算机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计算机教授或博士 ，统计学优秀硕士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及电子工程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的薄膜材料，激光辐照，激光扫描，测控技术及仪器，精密测试与质量工程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：副教授或硕士以上、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：博士或教授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，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与运动控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机械电子工程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研究生，具有较好的教学科研能力及较强的实际动手能力；或具有副高以上职称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，化学工艺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，生物工程，园林规划设计，观赏园艺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、生物工程教授或博士，  园林规划设计、观赏艺术教授或硕士以上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（教师教育学院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，课程与教学论，心理学，教育技术学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、博士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， 舞蹈， 钢琴，音乐理论。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、博士、副教授、硕士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聘教授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生导师、省部级学科带头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：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42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健康科学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，音乐学，美术学，体育人文社会学，体育教育训练学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、音乐、美术优秀硕士以上，体育教授或优秀硕士、博士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42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（数码、环艺、工造）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副教授以上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电力传动，信号与信息处理，汽车电子工程，会计学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46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外语教学科研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学位、有稳定研究方向、公开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以上、支持（或主研）省市级以上课题有教学经验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46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及实验室建设管理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，实验物理，机械制造（数控、普通、钳工），电子科学与技术，食品科学与技术，生物工程（发酵）（教学科研、实验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食品科学与工程，生物科学（实验技术人员），计算机科学与技术（管理兼实验教学、技术人员兼实践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教育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心理学（实验教师、实验技术），学科教学论（实验教师）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或技师以上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  实验技术</w:t>
            </w:r>
          </w:p>
        </w:tc>
      </w:tr>
      <w:tr>
        <w:trPr>
          <w:trHeight w:val="46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发展与服务工作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，法律，汉语言文学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</w:tr>
      <w:tr>
        <w:trPr>
          <w:trHeight w:val="46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，实践教学管理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，安心教学管理工作，书面、语言表达能力强懂礼仪，善交际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46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情情报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</w:t>
            </w:r>
          </w:p>
        </w:tc>
      </w:tr>
      <w:tr>
        <w:trPr>
          <w:trHeight w:val="46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学，法律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，文字功底好、协调能力强 ；能处理法律事务及督查督办等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b/>
      <w:bCs/>
      <w:color w:val="000000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0:00Z</dcterms:created>
  <dc:creator>凡子</dc:creator>
  <dc:description/>
  <cp:keywords/>
  <dc:language>en-US</dc:language>
  <cp:lastModifiedBy>凡子</cp:lastModifiedBy>
  <dcterms:modified xsi:type="dcterms:W3CDTF">2009-11-19T07:51:00Z</dcterms:modified>
  <cp:revision>2</cp:revision>
  <dc:subject/>
  <dc:title/>
</cp:coreProperties>
</file>