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雅安市未达到开考比列的招考职位计划调整表</w:t>
      </w:r>
    </w:p>
    <w:tbl>
      <w:tblPr>
        <w:tblW w:w="1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386"/>
        <w:gridCol w:w="1980"/>
        <w:gridCol w:w="1080"/>
        <w:gridCol w:w="1080"/>
        <w:gridCol w:w="900"/>
        <w:gridCol w:w="448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考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录用名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缴费人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整情况</w:t>
            </w:r>
          </w:p>
        </w:tc>
      </w:tr>
      <w:tr>
        <w:trPr/>
        <w:tc>
          <w:tcPr>
            <w:tcW w:w="1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取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的职位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审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城区投资促进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合作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城区安全生产监察执法大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全县森林公安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汉源县纪律检查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棉县蟹螺藏族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0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棉县丰乐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0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棉县田湾彝族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0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棉县农机监理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0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棉县就业服务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法律援助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，该职位考生分别自愿调剂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160019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，或不愿调剂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市森林公安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，该职位考生分别自愿调剂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160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60017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，或不愿调剂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市森林公安局雨城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制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，该职位考生分别自愿调剂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1607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60403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。</w:t>
            </w:r>
          </w:p>
        </w:tc>
      </w:tr>
      <w:tr>
        <w:trPr>
          <w:trHeight w:val="7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山县移民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，该职位考生自愿调剂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16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。</w:t>
            </w:r>
          </w:p>
        </w:tc>
      </w:tr>
      <w:tr>
        <w:trPr>
          <w:trHeight w:val="7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全县两路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发展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，该职位考生分别自愿调剂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16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603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60309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兴县环境监察执法大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16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，该职位考生分别自愿调剂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1605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60512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，或不愿调剂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荥经县森林公安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，该职位考生自愿调剂到</w:t>
            </w:r>
            <w:r>
              <w:rPr>
                <w:rFonts w:cs="宋体;SimSun" w:ascii="宋体;SimSun" w:hAnsi="宋体;SimSun"/>
                <w:kern w:val="0"/>
                <w:sz w:val="24"/>
              </w:rPr>
              <w:t>4160002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，或不愿调剂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棉县回隆彝族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0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，该职位考生自愿调剂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160812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棉县丰乐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0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，该职位考生分别自愿调剂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1608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60304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，或不愿调剂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棉县新民藏族彝族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0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，该职位考生自愿调剂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160812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棉县草科藏族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0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，该职位考生自愿调剂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160801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棉县新棉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，该职位考生自愿调剂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160812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棉县交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建设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，该职位考生自愿调剂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160809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，或不愿调剂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棉县城建监察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0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，该职位考生分别自愿调剂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1606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60801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棉县城建监察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0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，该职位考生自愿调剂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160807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，或不愿调剂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棉县森林公安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，该职位考生分别自愿调剂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160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608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60703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，或不愿调剂。</w:t>
            </w:r>
          </w:p>
        </w:tc>
      </w:tr>
      <w:tr>
        <w:trPr/>
        <w:tc>
          <w:tcPr>
            <w:tcW w:w="1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减录用名额的职位</w:t>
            </w:r>
          </w:p>
        </w:tc>
      </w:tr>
      <w:tr>
        <w:trPr>
          <w:trHeight w:val="4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荥经县海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0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减录用名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。</w:t>
            </w:r>
          </w:p>
        </w:tc>
      </w:tr>
      <w:tr>
        <w:trPr>
          <w:trHeight w:val="4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棉县环保监察大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0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减录用名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棉县劳动监察大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0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棉县森林公安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1608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位因未达到开考比例取消后，该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考生自愿调剂来到石棉县劳动监察大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1608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位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经调减录用名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后，达到开考比例（招录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棉县城建监察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0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减录用名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15:00Z</dcterms:created>
  <dc:creator>CLL</dc:creator>
  <dc:description/>
  <cp:keywords/>
  <dc:language>en-US</dc:language>
  <cp:lastModifiedBy>番茄花园</cp:lastModifiedBy>
  <cp:lastPrinted>2009-11-20T09:44:00Z</cp:lastPrinted>
  <dcterms:modified xsi:type="dcterms:W3CDTF">2009-11-20T08:15:00Z</dcterms:modified>
  <cp:revision>2</cp:revision>
  <dc:subject/>
  <dc:title/>
</cp:coreProperties>
</file>