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未达到开考比例，予以取消的招考职位情况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共取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个职位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名录用名额）</w:t>
      </w:r>
    </w:p>
    <w:p>
      <w:pPr>
        <w:pStyle w:val="Normal"/>
        <w:spacing w:lineRule="exact" w:line="620"/>
        <w:ind w:left="6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绵阳市防震减灾局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left="6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油市铜星乡综合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1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left="6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台县交通局工程建管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2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left="6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北川羌族自治县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水务农机局水政资源股（职位编码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06030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left="64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川羌族自治县曲山镇综合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3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left="64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川羌族自治县贯岭乡综合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3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left="64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川羌族自治县小坝乡综合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3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left="64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川羌族自治县桃龙乡综合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3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left="6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川羌族自治县青片乡综合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3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left="6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梓潼县建设局规划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4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left="6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梓潼县卫生执法监督大队监督二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4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20"/>
        <w:ind w:left="6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县环境执法大队综合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7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left="641" w:hanging="0"/>
        <w:jc w:val="left"/>
        <w:rPr/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安县安全生产监察执法大队综合管理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060706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left="64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安县安全生产监察执法大队综合管理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06070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left="6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武县白马藏族乡综合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8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left="6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武县虎牙藏族乡综合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8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3:00Z</dcterms:created>
  <dc:creator>番茄花园</dc:creator>
  <dc:description/>
  <cp:keywords/>
  <dc:language>en-US</dc:language>
  <cp:lastModifiedBy>番茄花园</cp:lastModifiedBy>
  <dcterms:modified xsi:type="dcterms:W3CDTF">2009-11-20T10:04:00Z</dcterms:modified>
  <cp:revision>1</cp:revision>
  <dc:subject/>
  <dc:title/>
</cp:coreProperties>
</file>