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系院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水利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、硕士为水工，有实践经历的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为测绘工程，有实践经历的优先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唐老师　　　　　　 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086428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xlxz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规划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或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工（学科带头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结构工程（钢结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（地质工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道路与铁道工程（铁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道路与铁道工程（铁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科学与工程（工程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梅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老师　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09967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jzgc@nit.edu.cn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梅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老师　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09967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jzgc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市规划与设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含风景园林设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土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持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荒漠化治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李老师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5968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　 　　 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st_1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设计与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有工程经验者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汽车底盘方向汽车电控方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具有相关工程实践经验或具有较强科研能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与研究生均为模具方向，具有相关工程实践经验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动方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动方向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黄老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 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26163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huangzhik2001@yahoo.com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设计自动化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袁老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080367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yuankangmin@yahoo.com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要求数学、计算机或力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要求计算机或数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要求电子通信或计算机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李老师　 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666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fairylifan@163.com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副教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副教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副教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邱老师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6923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qsy021113@126.com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交通规划与管理、物流工程及相关物流类专业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及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本科且副教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重点大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科学与工程、计算机软件与理论、计算机应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有工作经验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企业管理或相关工程管理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副高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副高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刘老师　　  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6658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glx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学（：含保险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刘老师　　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26290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jjx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文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申专业、副教授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闻学或传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马克思主义中国化研究或马克思主义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具有教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作为省重点学科领导人才，学术骨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优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优先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老师　　　  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26104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 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rwx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翻译方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商务方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谭老师　　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09980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wgyx@163.com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学院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高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有较强的绘画功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设计艺术学（动画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有两年以上公司工作经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设计艺术学（环境艺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（器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且具有副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具有讲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（声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且具有副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具有讲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（作曲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且具有副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硕士且具有讲师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（舞蹈编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（器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李老师　　　　   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7735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   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ysxy12@sina.com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英语翻译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韩国语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邓老师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8126013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sie@nit.edu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军体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训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院校或体育院校毕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训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院校或体育院校毕业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贺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老师　　　　联系电话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13755666635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hequan66@sohu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水利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地测量与测量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为测绘专业，有实践经历的优先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唐老师　　 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086428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  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xlxz@nit.edu.c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黄老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26163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huangzhik2001@yahoo.com.cn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动手能力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动手能力强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谭老师　　　　　联系电话：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109980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　　　　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wgyx@163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吴老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0791-8125228 13657006625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电子邮件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wuzq@nit.edu.c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级职称，从事园林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上，具备园林规划能力和园林养护水平。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联系人：胡老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电话：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0791-8126668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中共党员，从事过学生干部或学生管理工作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爱岗敬业，乐于奉献，能够安心从事学生管理工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土木系引进人员有文艺体育特长者优先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类、土木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工程、电子科学与技术、信息与通讯工程、控制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、思政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类、土木类、机械电气、思政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联系人：张老师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电话：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 xml:space="preserve">2109990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电子邮件：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xgc@n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5:00Z</dcterms:created>
  <dc:creator>微软用户</dc:creator>
  <dc:description/>
  <cp:keywords/>
  <dc:language>en-US</dc:language>
  <cp:lastModifiedBy>微软用户</cp:lastModifiedBy>
  <dcterms:modified xsi:type="dcterms:W3CDTF">2009-11-20T02:18:00Z</dcterms:modified>
  <cp:revision>5</cp:revision>
  <dc:subject/>
  <dc:title>系院</dc:title>
</cp:coreProperties>
</file>