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2"/>
        <w:gridCol w:w="846"/>
        <w:gridCol w:w="776"/>
        <w:gridCol w:w="1350"/>
        <w:gridCol w:w="1276"/>
        <w:gridCol w:w="992"/>
        <w:gridCol w:w="567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91" w:firstLine="1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报考职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剂后职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昌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委群众工作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委党史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城管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病媒生物防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卫生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县级卫生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城管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病媒生物防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卫生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县级卫生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供销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供销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供销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供销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龙马潭区粮食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龙马潭区粮食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龙马潭区粮食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物价局价格检查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龙马潭区粮食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龙马潭区环境监察大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环境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帮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龙马潭区环境监察大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环境监察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玉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龙马潭区环境监察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员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环境监察大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龙马潭区环境监察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员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1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环境监察大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启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城管执法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城管执法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城管执法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泸州市纳溪区城管执法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泰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纳溪区乡镇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钰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法制建设办公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环境监察执法大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法制建设办公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0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环境监察执法大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粮食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供销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谯学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粮食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供销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卫生执法监督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乡镇卫生监督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农机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卫生执法监督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乡镇卫生监督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卫生执法监督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乡镇卫生监督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县农机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海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江县城管执法大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管执法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4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江县城管执法大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管执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江县动物卫生监督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动物卫生监督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江县城管执法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管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晋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物价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守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物价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国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农机事业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监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乡镇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农机事业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监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乡镇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浓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农机事业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监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乡镇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蔺县安全生产执法大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煤矿采矿安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乡镇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郑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蔺县安全生产执法大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煤矿采矿安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蔺县安全生产执法大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煤矿采矿安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蔚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蔺县安全生产执法大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煤矿采矿安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叙永县乡镇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5:00Z</dcterms:created>
  <dc:creator>番茄花园</dc:creator>
  <dc:description/>
  <cp:keywords/>
  <dc:language>en-US</dc:language>
  <cp:lastModifiedBy>番茄花园</cp:lastModifiedBy>
  <dcterms:modified xsi:type="dcterms:W3CDTF">2009-11-23T03:37:00Z</dcterms:modified>
  <cp:revision>1</cp:revision>
  <dc:subject/>
  <dc:title/>
</cp:coreProperties>
</file>