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4"/>
        <w:gridCol w:w="1080"/>
        <w:gridCol w:w="1878"/>
        <w:gridCol w:w="2057"/>
        <w:gridCol w:w="925"/>
        <w:gridCol w:w="540"/>
        <w:gridCol w:w="787"/>
      </w:tblGrid>
      <w:tr>
        <w:trPr>
          <w:trHeight w:val="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13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心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01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马额中学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32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05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相桥初中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英语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18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07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槐初中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英语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09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李晓宁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槐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文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2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明珠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槐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文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0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付娜娜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0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槐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12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邵郁琨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1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相桥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1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阿英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1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相桥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息技术教师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24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肖荣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1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相桥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息技术教师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28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红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5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小金中心小学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文教师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1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韩承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6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治渭站  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会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18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房俊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9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化馆  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音乐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22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窦梗桢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9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化馆  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英语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29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赵昌伟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19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化馆  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英语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蔡建华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20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视台    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电气工程及自动化职位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22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刘艳丽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26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妇幼保健院    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医学职位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2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忠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36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穆寨乡事业单位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 xml:space="preserve">财务管理或经济管理职位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35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峥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36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穆寨乡事业单位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 xml:space="preserve">财务管理或经济管理职位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11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陶思军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0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口镇事业单位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专业不限职位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0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李强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0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口镇事业单位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专业不限职位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1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姚锐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0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口镇事业单位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专业不限职位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25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胡妮娜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0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口镇事业单位  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专业不限职位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17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张雷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1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零口街办事业单位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专业不限职位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佳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4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相桥街办事业单位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会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102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璇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4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相桥街办事业单位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律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28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闫建斌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5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栎阳街办事业单位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律职位      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902016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骆乐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848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泉街办事业单位                               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应用职位                    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1:00Z</dcterms:created>
  <dc:creator>biuk</dc:creator>
  <dc:description/>
  <cp:keywords/>
  <dc:language>en-US</dc:language>
  <cp:lastModifiedBy>biuk</cp:lastModifiedBy>
  <dcterms:modified xsi:type="dcterms:W3CDTF">2009-11-23T08:01:00Z</dcterms:modified>
  <cp:revision>2</cp:revision>
  <dc:subject/>
  <dc:title/>
</cp:coreProperties>
</file>