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720"/>
        <w:gridCol w:w="7560"/>
        <w:gridCol w:w="2700"/>
      </w:tblGrid>
      <w:tr>
        <w:trPr>
          <w:trHeight w:val="439" w:hRule="atLeast"/>
        </w:trPr>
        <w:tc>
          <w:tcPr>
            <w:tcW w:w="14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　　　重庆广播电视大学　重庆工商职业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合同聘用制人员招聘计划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专业本科学历应往届毕业生；或相关企业公司骨干技术人员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艺术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6755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@cqdd.cq.cn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背景专业本科学历应往届毕业生；或相关企业公司骨干技术人员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本科应往届毕业生，有教学经历或行业背景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宜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120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zhangyisong@cqdd.cq.cn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本科应往届毕业生，有教学经历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导学中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南旭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553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anxuguang@cqdd.cq.cn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240"/>
              <w:rPr/>
            </w:pPr>
            <w:r>
              <w:rPr/>
              <w:t>美术设计、广告设计或相关专业大</w:t>
            </w:r>
            <w:r>
              <w:rPr/>
              <w:t>学本科及</w:t>
            </w:r>
            <w:r>
              <w:rPr/>
              <w:t>以上学历</w:t>
            </w:r>
            <w:r>
              <w:rPr/>
              <w:t>，</w:t>
            </w:r>
            <w:r>
              <w:rPr/>
              <w:t>具备良好的设计理念和扎实的美术功底，能独立</w:t>
            </w:r>
            <w:r>
              <w:rPr/>
              <w:t>完成教学资源各类媒体</w:t>
            </w:r>
            <w:r>
              <w:rPr/>
              <w:t>的平面设计，</w:t>
            </w:r>
            <w:r>
              <w:rPr/>
              <w:t>精通平面设计软件，有网页和教学资源平面设计等相关经验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023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dong@cqdd.cq.cn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大学本科及以上学历，具有扎实的计算机网络理论知识和应用能力，熟练掌握交换机和路由器配置与管理技术者优先，或拥有思科</w:t>
            </w:r>
            <w:r>
              <w:rPr/>
              <w:t>CCNA</w:t>
            </w:r>
            <w:r>
              <w:rPr/>
              <w:t>认证证书、《网络工程师》证书者优先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秘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文秘专业本科及以上应往届毕业生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038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、多媒体设备维护专业本科应往届毕业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专业本科及以上学历；有中级及以上心理咨询专业职称或有青年心理学工作经历者优先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电子、建筑、安全工程专业专科及以上毕业生均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964" w:top="1134" w:footer="96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360"/>
        <w:ind w:firstLine="143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重庆广播电视大学　重庆工商职业学院</w:t>
      </w:r>
    </w:p>
    <w:p>
      <w:pPr>
        <w:pStyle w:val="Normal"/>
        <w:spacing w:lineRule="exact" w:line="360"/>
        <w:ind w:firstLine="1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合同聘用制人员招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16"/>
        <w:gridCol w:w="656"/>
        <w:gridCol w:w="435"/>
        <w:gridCol w:w="634"/>
        <w:gridCol w:w="446"/>
        <w:gridCol w:w="362"/>
        <w:gridCol w:w="826"/>
        <w:gridCol w:w="545"/>
        <w:gridCol w:w="534"/>
        <w:gridCol w:w="726"/>
        <w:gridCol w:w="538"/>
        <w:gridCol w:w="707"/>
        <w:gridCol w:w="373"/>
        <w:gridCol w:w="11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应聘人员在招聘会现场填写本报名表后，必须将本人自荐材料</w:t>
      </w:r>
      <w:r>
        <w:rPr>
          <w:sz w:val="24"/>
        </w:rPr>
        <w:t>(</w:t>
      </w:r>
      <w:r>
        <w:rPr>
          <w:sz w:val="24"/>
        </w:rPr>
        <w:t>含相关证书、成绩表</w:t>
      </w:r>
      <w:r>
        <w:rPr>
          <w:sz w:val="24"/>
        </w:rPr>
        <w:t>)</w:t>
      </w:r>
      <w:r>
        <w:rPr>
          <w:sz w:val="24"/>
        </w:rPr>
        <w:t>交予我校现场工作人员；也可到我校人事处应聘或在网上下载填写本报名表，并将其自荐材料直接交校人事处或发邮件至我校指定邮箱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应聘报名者经我校资格审查后，符合应聘条件人员，我校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在校园网上公布参加考试人员名单，参考</w:t>
      </w:r>
      <w:r>
        <w:rPr>
          <w:rFonts w:ascii="宋体;SimSun" w:hAnsi="宋体;SimSun" w:cs="宋体;SimSun"/>
          <w:sz w:val="24"/>
        </w:rPr>
        <w:t>人员名单及考试相关情况</w:t>
      </w:r>
      <w:r>
        <w:rPr>
          <w:sz w:val="24"/>
        </w:rPr>
        <w:t>请查看我校校园网相关情况</w:t>
      </w:r>
      <w:r>
        <w:rPr>
          <w:sz w:val="24"/>
        </w:rPr>
        <w:t>(</w:t>
      </w: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www.cqdd.cq.cn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qdd.cq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5:00Z</dcterms:created>
  <dc:creator>tangping</dc:creator>
  <dc:description/>
  <cp:keywords/>
  <dc:language>en-US</dc:language>
  <cp:lastModifiedBy>雨林木风</cp:lastModifiedBy>
  <cp:lastPrinted>2009-11-20T17:01:00Z</cp:lastPrinted>
  <dcterms:modified xsi:type="dcterms:W3CDTF">2009-11-21T12:10:00Z</dcterms:modified>
  <cp:revision>30</cp:revision>
  <dc:subject/>
  <dc:title>关于做好2009年我市高等院校人员公开</dc:title>
</cp:coreProperties>
</file>