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宁波市市级机关考试录用公务员计划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2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078"/>
        <w:gridCol w:w="1470"/>
        <w:gridCol w:w="694"/>
        <w:gridCol w:w="694"/>
        <w:gridCol w:w="909"/>
        <w:gridCol w:w="1295"/>
        <w:gridCol w:w="531"/>
        <w:gridCol w:w="2597"/>
        <w:gridCol w:w="1467"/>
      </w:tblGrid>
      <w:tr>
        <w:trPr>
          <w:trHeight w:val="457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三学社宁波市委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1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文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经济学、政治学、社会学、历史学、法学、公共管理、中国语言文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教育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2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高等教育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学、教育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现当代文学、新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人民政府驻上海办事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2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对外经济合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关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望春监狱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3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狱管理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、心理学、应用心理学、发展与教育心理学、基础心理学、电子科学与技术、电子信息工程、电子信息科学与技术、电气工程及其自动化、自动化、通信工程、信息安全、信息科学技术、信息显示与光电技术、信息与通信工程、广播电视工程、计算机科学技术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.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米及以上，两眼裸视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及以上，其他身体要求按照司办通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号文件规定执行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考察、政审工作按照浙公通字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号文件规定执行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不要求体能测试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.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周岁以下。</w:t>
            </w:r>
          </w:p>
        </w:tc>
      </w:tr>
      <w:tr>
        <w:trPr>
          <w:trHeight w:val="454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狱管理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、教育学、教育技术学、成人教育学、比较教育学、汉语言、汉语言文学、中国语言文化、中国语言文学、语言学及应用语言学、应用语言学、新闻学、广播电视新闻学、传播学、新闻传播学、中国古代文学、中国现当代文学、古典文献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黄湖监狱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3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狱管理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不限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.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米及以上，两眼裸视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及以上，其他身体要求按照司办通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号文件规定执行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考察、政审工作按照浙公通字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号文件规定执行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不要求体能测试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.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周岁以下。</w:t>
            </w:r>
          </w:p>
        </w:tc>
      </w:tr>
      <w:tr>
        <w:trPr>
          <w:trHeight w:val="889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狱管理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不限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狱管理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不限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狱管理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不限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国土资源局大榭开发区分局直属国土资源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5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管理、土地资源管理、土地规划与利用、地理信息系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</w:tc>
      </w:tr>
      <w:tr>
        <w:trPr>
          <w:trHeight w:val="454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财政局国库收付中心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5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、财政学、会计、会计学、财务管理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</w:tc>
      </w:tr>
      <w:tr>
        <w:trPr>
          <w:trHeight w:val="851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会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、财政学、会计、会计学、财务管理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安全生产监察支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05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生产监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工程、工业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268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39:00Z</dcterms:created>
  <dc:creator>aaa</dc:creator>
  <dc:description/>
  <cp:keywords/>
  <dc:language>en-US</dc:language>
  <cp:lastModifiedBy>MC SYSTEM</cp:lastModifiedBy>
  <cp:lastPrinted>2008-09-03T17:33:00Z</cp:lastPrinted>
  <dcterms:modified xsi:type="dcterms:W3CDTF">2009-11-18T01:24:00Z</dcterms:modified>
  <cp:revision>175</cp:revision>
  <dc:subject/>
  <dc:title>甬人公〔2007〕21号</dc:title>
</cp:coreProperties>
</file>