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拟录用人员申请表</w:t>
      </w:r>
    </w:p>
    <w:p>
      <w:pPr>
        <w:pStyle w:val="Normal"/>
        <w:spacing w:lineRule="atLeast" w:line="0" w:before="0" w:after="156"/>
        <w:jc w:val="center"/>
        <w:rPr/>
      </w:pPr>
      <w:r>
        <w:rPr/>
        <w:t>（教学科研岗位用表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906"/>
        <w:gridCol w:w="720"/>
        <w:gridCol w:w="540"/>
        <w:gridCol w:w="714"/>
        <w:gridCol w:w="900"/>
        <w:gridCol w:w="1080"/>
        <w:gridCol w:w="186"/>
        <w:gridCol w:w="540"/>
        <w:gridCol w:w="630"/>
        <w:gridCol w:w="444"/>
        <w:gridCol w:w="726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肄）业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入校方式 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业生分配；          □博士后出站；          □调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评项目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评标准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评方法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和方法选择得当，教学方案设计合理，语言表达简练、生动、流畅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知识扎实，相关学科知识较为广博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答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科研项目及独立撰写论文情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一门以上外语，达到大学六级以上水平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证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教育事业，遵守教师职业道德规范，热爱学生，敬业精神强，具有良好的心理素质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答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对教学过程和教学效果进行评价和反思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答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将现代教育技术应用于课堂教学，试讲效果良好；具有较好的科学研究能力和潜能；掌握和运用教育学、心理学知识的能力较强，具备教书育人的基本素质和能力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答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价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7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系（教研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推荐意见</w:t>
            </w:r>
          </w:p>
        </w:tc>
        <w:tc>
          <w:tcPr>
            <w:tcW w:w="7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推荐意见</w:t>
            </w:r>
          </w:p>
        </w:tc>
        <w:tc>
          <w:tcPr>
            <w:tcW w:w="7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2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管校领导意见</w:t>
            </w:r>
          </w:p>
        </w:tc>
        <w:tc>
          <w:tcPr>
            <w:tcW w:w="7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9:00Z</dcterms:created>
  <dc:creator>Lenovo User</dc:creator>
  <dc:description/>
  <cp:keywords/>
  <dc:language>en-US</dc:language>
  <cp:lastModifiedBy>Lenovo User</cp:lastModifiedBy>
  <dcterms:modified xsi:type="dcterms:W3CDTF">2009-11-11T07:49:00Z</dcterms:modified>
  <cp:revision>5</cp:revision>
  <dc:subject/>
  <dc:title>附件6（1）：</dc:title>
</cp:coreProperties>
</file>